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6. 3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025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2-17T14:17:00Z</dcterms:modified>
  <cp:revision>5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