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Chemikálie a laboratorní sklo pro projekt MEVAPOX 2015/0024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jménem či za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laboratorní potřeby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 ve výuc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álie a biologický materiá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87655</wp:posOffset>
          </wp:positionH>
          <wp:positionV relativeFrom="paragraph">
            <wp:posOffset>-274320</wp:posOffset>
          </wp:positionV>
          <wp:extent cx="3702685" cy="906145"/>
          <wp:effectExtent l="0" t="0" r="0" b="0"/>
          <wp:wrapTight wrapText="largest">
            <wp:wrapPolygon edited="0">
              <wp:start x="-109" y="0"/>
              <wp:lineTo x="-109" y="21336"/>
              <wp:lineTo x="21556" y="21336"/>
              <wp:lineTo x="21556" y="0"/>
              <wp:lineTo x="-10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6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02-11T14:52:00Z</dcterms:modified>
  <cp:revision>3</cp:revision>
  <dc:subject/>
  <dc:title>                          </dc:title>
</cp:coreProperties>
</file>