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řílohy č. 1 až 12 k SON jsou k dispozici ke stažení na následujícím odkazu (velikost dokumentu 57,7 MB).</w:t>
      </w:r>
    </w:p>
    <w:p>
      <w:pPr>
        <w:pStyle w:val="Normal"/>
        <w:rPr>
          <w:rFonts w:ascii="Segoe UI" w:hAnsi="Segoe UI" w:cs="Segoe UI"/>
          <w:color w:val="FF0000"/>
          <w:sz w:val="18"/>
          <w:szCs w:val="18"/>
          <w:u w:val="single"/>
        </w:rPr>
      </w:pPr>
      <w:r>
        <w:rPr>
          <w:rFonts w:cs="Segoe UI" w:ascii="Segoe UI" w:hAnsi="Segoe UI"/>
          <w:color w:val="FF0000"/>
          <w:sz w:val="18"/>
          <w:szCs w:val="18"/>
          <w:u w:val="single"/>
        </w:rPr>
        <w:t>http://nw.ujep.cz/ezak/Prilohy c. 1 - 12 k SON.zip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dkaz uvedený výše zkopírujte a vložte jej do adresního řádku ve vašem internetovém prohlížeči. Příloha se začne stahovat okamžitě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34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49755" cy="6032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41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417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75b6e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3f7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3f7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c3f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3f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3f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3f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43</Words>
  <Characters>260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10:00Z</dcterms:created>
  <dc:creator>Aleš Klicnar</dc:creator>
  <dc:description/>
  <dc:language>en-US</dc:language>
  <cp:lastModifiedBy>srajbrv</cp:lastModifiedBy>
  <dcterms:modified xsi:type="dcterms:W3CDTF">2015-02-13T11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