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bdržel následující dodatečný dotaz dle § 49 zákona č. 137/2006 Sb., o veřejných zakázkách (dále jen „ZVZ“), na který odpovídá ve lhůtě dle § 49 odst. 2 Z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ý dotaz č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 níže zasílám dotaz k dodávce IT zařízení: „prosím u NB kde požadujete min.4x USB 3.0 může byt řešeno takto - 3x v NB + 4x v Docku ?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věď zadavatele na dodatečný dotaz č. 2: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davatel požaduje splnění minimálních technických požadavků uvedených v příloze č. 1 ZD </w:t>
        <w:br/>
        <w:t xml:space="preserve">a neumožňujte tedy řešení USB </w:t>
      </w:r>
      <w:r>
        <w:rPr>
          <w:rFonts w:cs="Tahoma" w:ascii="Tahoma" w:hAnsi="Tahoma"/>
          <w:sz w:val="20"/>
          <w:szCs w:val="20"/>
        </w:rPr>
        <w:t>3x v NB + 4x v Dock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e141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14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14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1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14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8:00Z</dcterms:created>
  <dc:creator>srajbrv</dc:creator>
  <dc:description/>
  <dc:language>en-US</dc:language>
  <cp:lastModifiedBy>srajbrv</cp:lastModifiedBy>
  <dcterms:modified xsi:type="dcterms:W3CDTF">2015-02-1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