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bdržel následující dodatečný dotaz dle § 49 zákona č. 137/2006 Sb., o veřejných zakázkách (dále jen „ZVZ“), na který odpovídá ve lhůtě dle § 49 odst. 2 ZVZ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ý dotaz č.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zvě k podání nabídky na konci strany 5 je uvedeno, že </w:t>
      </w:r>
      <w:r>
        <w:rPr>
          <w:rFonts w:cs="Arial" w:ascii="Arial" w:hAnsi="Arial"/>
          <w:iCs/>
          <w:sz w:val="20"/>
          <w:szCs w:val="20"/>
        </w:rPr>
        <w:t xml:space="preserve">Stávající počítačový systém účastníků je založen na operačním systému MS Windows </w:t>
      </w:r>
      <w:r>
        <w:rPr>
          <w:rFonts w:cs="Arial" w:ascii="Arial" w:hAnsi="Arial"/>
          <w:sz w:val="20"/>
          <w:szCs w:val="20"/>
        </w:rPr>
        <w:t xml:space="preserve">(resp. iOS pro ZŠ Chabařovice), dále, že </w:t>
      </w:r>
      <w:r>
        <w:rPr>
          <w:rFonts w:cs="Arial" w:ascii="Arial" w:hAnsi="Arial"/>
          <w:iCs/>
          <w:sz w:val="20"/>
          <w:szCs w:val="20"/>
        </w:rPr>
        <w:t xml:space="preserve">Účastníci sdružení požadují kompatibilitu stávajících operačních systémů školy, </w:t>
      </w:r>
      <w:r>
        <w:rPr>
          <w:rFonts w:cs="Arial" w:ascii="Arial" w:hAnsi="Arial"/>
          <w:sz w:val="20"/>
          <w:szCs w:val="20"/>
        </w:rPr>
        <w:t xml:space="preserve">a konečně, že </w:t>
      </w:r>
      <w:r>
        <w:rPr>
          <w:rFonts w:cs="Arial" w:ascii="Arial" w:hAnsi="Arial"/>
          <w:iCs/>
          <w:sz w:val="20"/>
          <w:szCs w:val="20"/>
        </w:rPr>
        <w:t xml:space="preserve">mají účastníci sdružení již zakoupené SW, které musí být také kompatibilní s těmito operačními systémy.“ </w:t>
      </w:r>
      <w:r>
        <w:rPr>
          <w:rFonts w:cs="Arial" w:ascii="Arial" w:hAnsi="Arial"/>
          <w:sz w:val="20"/>
          <w:szCs w:val="20"/>
        </w:rPr>
        <w:t>A dále v příloze č. 1 lze pro každou část zakázky nabídnout jen jednu konfiguraci, tedy i jen jednu verzi 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zná a nemůže znát seznam aplikací používaných všemi členy sdružení zadavatelů. Uchazeč tedy nemůže znát ani kompatibilitu těchto aplikací s jednotlivými verzemi operačních systé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ě dostupných na trhu. Aplikace kompatibilní např. s Windows XP nemusí být kompatibi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Windows 7 či 8… Dokonce i starší verze kancelářských programů nemusí být plně kompatibi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nejnovějšími verzemi operačních systémů. Zadávací dokumentace tak dle našeho názoru v rozp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ustanovení § 44, odst. 1 zákona 137/2006 Sb. o veřejných zakázkách nevymezuje předmět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drobnostech nezbytných pro zpracování nabídky. Žádáme proto zadavatele, aby pro kaž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částí zakázky bu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čtem uvedl seznam všech OS, které může uchazeč nabídnout a zadavatel je bude pro danou čá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y akceptovat, aniž by po dodavateli požadoval zajistit úpravu nekompatibilních aplikací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ýše citovaný požadavek na kompatibilitu zobecnil v tom smyslu, že pro příslušnou část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akceptovat libovolný aktuálně dostupný OS z rodiny Windows resp. iOS, který bude splňo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uvedené v příloze č. 1 ZD, aniž by po dodavateli požadoval zajistit úprav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kompatibilních apl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 zadavatele na dodatečný dotaz č. 1: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Zabezpečení kompatibility dotykového operačního systému s aplikacemi škol (dle používaných OS na jednotlivých školách) může být realizovatelné použití volně dostupnými emulačními nástroji či v licenci operačního systému obsažené možnosti downgradu nebo virtualizace starších verzí systému. Nepředpokládá se zabezpečení vlastní kompatibility s jednotlivými softwary na školách po dodavateli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e141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14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1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1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1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3</Words>
  <Characters>1970</Characters>
  <CharactersWithSpaces>2299</CharactersWithSpaces>
  <Paragraphs>4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5:00Z</dcterms:created>
  <dc:creator>srajbrv</dc:creator>
  <dc:description/>
  <dc:language>en-US</dc:language>
  <cp:lastModifiedBy>srajbrv</cp:lastModifiedBy>
  <dcterms:modified xsi:type="dcterms:W3CDTF">2015-02-1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