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čné informace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5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45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m ke zkvalitnění přípravy lidských zdrojů pro přírodovědné a technick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očení audiovizuálního didaktického materiálu 2014/0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obdržel výtku k odpovědi na dodatečné informace ze dne 26. 1. 2015 z tohoto důvodu Zadavatel prodlužil lhůtu pro podání nabídek do 9. 2. 2015 do 10:00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Zadavatel po zpracování odpovědi na výtku prodlužuje lhůtu pro podání nabídek do 24. 2. 2015 a upřesňuje zadání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Dotaz č. 8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 xml:space="preserve">Z informací v ZD nevyplývá, zda má být výsledek umístěný na DVD nosiči ve formátu DVD-DATA nebo DVD-VIDEO. Prosím určete, pokud DVD-DATA pak specifikujte potřebný formát souboru, rozlišení atd. Je správně uvedeno, že každý z 10 výsledných DVD nosičů vyžadujete v nákladu 1 ks? 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Odpověď č. 8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Výsledek by měl být ve formátu DVD –VIDEO a s dodáním 3 kopií ke každému tematického celku (10 celků). Dále požadujeme upravený formát všech dílů pro web  - mp4, AVCHD H624 1280x720 5 kb/s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Dotaz č. 9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 informací v ZD nevyplývá, zda pro požadované dodání hrubých materiálů (pracovní data) vyžadujete dodávku nějakého datového nosiče, nebo nosič (ca 100 hodin FullHD !) poskytnete vlastní. Prosím specifikujte z důvodu nutnosti nacenení položky. </w:t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dpověď č. 9</w:t>
      </w:r>
    </w:p>
    <w:p>
      <w:pPr>
        <w:pStyle w:val="Normal"/>
        <w:rPr>
          <w:b/>
          <w:b/>
        </w:rPr>
      </w:pPr>
      <w:r>
        <w:rPr>
          <w:b/>
        </w:rPr>
        <w:t>Master pořadu ve formátu DVD data - dodáme vlastní disk nebo ser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Zadavatel upozorňuje uchazeče, kteří již podali nabídku do systému E-ZAK, aby zkontrolovali, zda-li nabídka splňuje aktuální požadavky Za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Lukáš Kožíšek</w:t>
      </w:r>
    </w:p>
    <w:p>
      <w:pPr>
        <w:pStyle w:val="Normal"/>
        <w:jc w:val="both"/>
        <w:rPr/>
      </w:pPr>
      <w:r>
        <w:rPr/>
        <w:t>administrátor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6 390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3:00Z</dcterms:created>
  <dc:creator>klimovae</dc:creator>
  <dc:description/>
  <cp:keywords/>
  <dc:language>en-US</dc:language>
  <cp:lastModifiedBy>Lukáš Kožíšek</cp:lastModifiedBy>
  <dcterms:modified xsi:type="dcterms:W3CDTF">2015-02-09T14:43:00Z</dcterms:modified>
  <cp:revision>2</cp:revision>
  <dc:subject/>
  <dc:title/>
</cp:coreProperties>
</file>