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2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5/0019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2-05T15:14:00Z</dcterms:modified>
  <cp:revision>5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