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isk a dodávka publikací v DNS - 2014/0184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of. RNDr. René  Wokoun, 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5-01-27T10:56:00Z</dcterms:modified>
  <cp:revision>32</cp:revision>
  <dc:subject/>
  <dc:title>                          </dc:title>
</cp:coreProperties>
</file>