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čné informace č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50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45.00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m ke zkvalitnění přípravy lidských zdrojů pro přírodovědné a technické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očení audiovizuálního didaktického materiálu 2014/0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.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základě dodatečných dotazů upřesňuje Zadavatel zadání a prodlužuje lhůtu pro podání nabídek do 2. 2. 2015 do 10:00 hod</w:t>
      </w:r>
    </w:p>
    <w:p>
      <w:pPr>
        <w:pStyle w:val="Normal"/>
        <w:autoSpaceDE w:val="false"/>
        <w:rPr/>
      </w:pPr>
      <w:r>
        <w:rPr/>
        <w:br/>
      </w:r>
      <w:r>
        <w:rPr>
          <w:color w:val="000000"/>
        </w:rPr>
        <w:t>Dotaz č. 1</w:t>
      </w:r>
    </w:p>
    <w:p>
      <w:pPr>
        <w:pStyle w:val="Normal"/>
        <w:autoSpaceDE w:val="false"/>
        <w:rPr/>
      </w:pPr>
      <w:r>
        <w:rPr>
          <w:color w:val="000000"/>
        </w:rPr>
        <w:t>Ze zadávací dokumentace lze pouze nepřímo dovodit, že veškeré herce, prezentátory, rekvizity a lokace bude zajišťovat zadavatel. Prosím dopřesn</w:t>
      </w:r>
      <w:r>
        <w:rPr>
          <w:rFonts w:eastAsia="Arial Unicode MS"/>
          <w:color w:val="000000"/>
        </w:rPr>
        <w:t xml:space="preserve">ěte.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dpověď č. 1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Ano, vítězný uchazeč zajišťuje pouze natáčení a úpravu (sestřih, titulky, aj.) natočeného materiálu. 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otaz č. 2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Pokud bude lokace k natáčení zajišťovat (a určovat) zadavatel, prosíme o jejich specifikaci (přibližnou lokaci z důvodu kalkulace nákladů na dopravu atd.)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dpověď č. 2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Natáčení bude probíhat následovně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natáčení Litvínov (jeden natáčecí den)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natáčení Litoměřice (jeden natáčecí den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natáčení v Povrlech popř. v Ústí nad Labem (osm natáčecích dnů)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otaz č. 3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 informací uvedených v ZD vyplývá pouze předpokládaný sumář hodin, ale nelze z něj dovodit počet natáčecích dnů ani skutečnost, zda bude zhotovitel schopen plánování těchto dnů jakkoliv ovlivnit (např. z důvodů optimalizace nákladů např. na ubytování štábu apod.). Pokud máte jednoznačnou a neměnnou představu o počtu natáčecích dnů (např. z důvodů časových možností prezentátorů), prosím dopřesněte - v opačném případě není možné nabídku nacenit. Dopřesněte prosím také termíny natáčení (jsou-li známy), především ve vztahu k nutnosti vypočítat náklady na dopravu a ubytování. Dopřesněte, do jaké míry bude produkci zhotovitele umožněno optimalizovat natáčení např. naplánováním dvou bloků (témat) do jednoho natáčecího dne. natáčecí dny voz výše.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dpověď č. 3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Předpokládáme, že natáčení proběhne v dubnu  2015.  Optimalizace může být pouze v tom, že natáčecí dny seskupíme do bloků. Dvě témata do jednoho dne (dle zkušeností) určitě nedáme. Předpokládaný počet natáčecích dnů je 10 (viz odpověď č. 2).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otaz č. 4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 informací v ZD nevyplývá, o jaký typ interiérů a exteriérů při natáčení půjde. Prosím dopřesněte především ve vztahu ke světelnému parku.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dpověď č. 4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Jedná se o školní třídy.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otaz č. 5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 informací v ZD nevyplývá, kolik prezentátorů bude v ukázkách současně hovořit. To je podstatné pro určení techniky a způsobu snímání zvuku vč. jejího množství.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dpověď č. 5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Hovoří učitel a žáci např. odpovídají, nebo pracují ve skupinách, takže je dobré nahrát o čem se děti ve skupině baví. 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otaz č. 6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 informací v ZD dovozuji, že zadavatel vyžaduje dvoukamerové snímání. Neupřesňuje však, zda bude při některých ukázkách (např. experimentech) nutná také nějaká speciální kamerová technika (slowmotion, makro atd.).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dpověď č. 6</w:t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color w:val="000000"/>
        </w:rPr>
        <w:t>Nepotřebujeme speciální techniku. Předmětem natáčení je pouze práce žáků a učitele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otaz č. 7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 informací v ZD vyplývá požadavek na vkládání titulků do výsledného videa. Jsou tím myšleny nějaké průběžné titulky (pokud ano jaké, množství...) nebo jen úvodní a závěrečné titulky (grafika)?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dpověď č. 7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Určitě úvodní a závěrečné titulky (+logo projektu, poděkování škole, učitelům) a titulky tam kde budeme ctít něco zdůraznit např. pojmenovaní konkrétní aktivity). 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otaz č. 8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 informací v ZD nevyplývá, zda má být výsledek umístěný na DVD nosiči ve formátu DVD-DATA nebo DVD-VIDEO. Prosím určete, pokud DVD-DATA pak specifikujte potřebný formát souboru, rozlišení atd. Je správně uvedeno, že každý z 10 výsledných DVD nosičů vyžadujete v nákladu 1 ks? 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Odpověď č. 8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Požadujeme DVD - video - formát VMV nebo podobný, aby se ,,film" mohl dát na internet ( v našem případě do MOODLE).  Ano, každé z témat požadujme v nákladu 1 ks finální podoba + nesestříhaná data na DVD.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Dotaz č. 9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 informací v ZD nevyplývá, zda pro požadované dodání hrubých materiálů (pracovní data) vyžadujete dodávku nějakého datového nosiče, nebo nosič (ca 100 hodin FullHD !) poskytnete vlastní. Prosím specifikujte z důvodu nutnosti nacenení položky.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dpověď č. 9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Nesestříhaná data dejte na samostatná DVD.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Lukáš Kožíšek</w:t>
      </w:r>
    </w:p>
    <w:p>
      <w:pPr>
        <w:pStyle w:val="Normal"/>
        <w:jc w:val="both"/>
        <w:rPr/>
      </w:pPr>
      <w:r>
        <w:rPr/>
        <w:t>administrátor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ká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6 390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3:00Z</dcterms:created>
  <dc:creator>klimovae</dc:creator>
  <dc:description/>
  <cp:keywords/>
  <dc:language>en-US</dc:language>
  <cp:lastModifiedBy>Lukáš Kožíšek</cp:lastModifiedBy>
  <dcterms:modified xsi:type="dcterms:W3CDTF">2015-01-26T15:27:00Z</dcterms:modified>
  <cp:revision>4</cp:revision>
  <dc:subject/>
  <dc:title/>
</cp:coreProperties>
</file>