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Arial"/>
          <w:b/>
          <w:bCs/>
        </w:rPr>
        <w:t xml:space="preserve">ČESTNÉ PROHLÁŠENÍ K PROKÁZÁNÍ KVALIFIKAČNÍCH PŘEDPOKLADŮ V SOULADU S § 62 ODST. 3) ZÁKONA Č. 137/2006 Sb.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dodavatele: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highlight w:val="yellow"/>
        </w:rPr>
      </w:pPr>
      <w:r>
        <w:rPr>
          <w:rFonts w:eastAsia="Calibri" w:cs="Arial"/>
          <w:b/>
          <w:bCs/>
          <w:highlight w:val="yellow"/>
        </w:rPr>
        <w:t>..…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 w:cs="Arial"/>
          <w:i/>
          <w:i/>
          <w:iCs/>
        </w:rPr>
      </w:pPr>
      <w:r>
        <w:rPr>
          <w:rFonts w:eastAsia="Calibri" w:cs="Arial"/>
          <w:i/>
          <w:iCs/>
          <w:highlight w:val="yellow"/>
        </w:rPr>
        <w:t>(identifikační údaje dodavatele - doplňte)</w:t>
      </w:r>
    </w:p>
    <w:p>
      <w:pPr>
        <w:pStyle w:val="Normal"/>
        <w:autoSpaceDE w:val="false"/>
        <w:rPr>
          <w:rFonts w:eastAsia="Calibri" w:cs="Arial"/>
          <w:i/>
          <w:i/>
          <w:iCs/>
        </w:rPr>
      </w:pPr>
      <w:r>
        <w:rPr>
          <w:rFonts w:eastAsia="Calibri" w:cs="Arial"/>
          <w:i/>
          <w:iCs/>
        </w:rPr>
      </w:r>
    </w:p>
    <w:p>
      <w:pPr>
        <w:pStyle w:val="Normal"/>
        <w:autoSpaceDE w:val="false"/>
        <w:rPr>
          <w:rFonts w:eastAsia="Calibri" w:cs="Arial"/>
          <w:i/>
          <w:i/>
          <w:iCs/>
        </w:rPr>
      </w:pPr>
      <w:r>
        <w:rPr>
          <w:rFonts w:eastAsia="Calibri" w:cs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</w:rPr>
        <w:t xml:space="preserve">V souladu s požadavky zadavatele a zákona č. 137/2006 Sb. na prokázání základních kvalifikačních předpokladů dle § 53 odst. 3 a profesních kvalifikačních předpokladů dle § 54 dokládáme jako uchazeč o podlimitní veřejnou zakázku v souladu </w:t>
        <w:br/>
        <w:t xml:space="preserve">s § 62 odst. 3 následující čestné prohlášení: Čestně prohlašuji, že jako uchazeč o veřejnou zakázku </w:t>
      </w:r>
      <w:r>
        <w:rPr>
          <w:rFonts w:eastAsia="Calibri" w:cs="Arial"/>
          <w:b/>
          <w:bCs/>
        </w:rPr>
        <w:t>Dodávka a montáž nábytku v rámci projektu Zkvalitnění vzdělávání a rozšíření výzkumu na FVTM (EDIMARE), reg. č. CZ.1.05/4.1.00/11.0260 – 2015/0004.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Arial"/>
          <w:u w:val="single"/>
        </w:rPr>
        <w:t>splňujeme</w:t>
      </w:r>
      <w:r>
        <w:rPr>
          <w:rFonts w:eastAsia="Calibri" w:cs="Arial"/>
        </w:rPr>
        <w:t>: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/>
        </w:rPr>
        <w:t xml:space="preserve">kvalifikační předpoklady uvedené v zákoně č. 137/2006 Sb., v § 53 </w:t>
        <w:br/>
        <w:t>odst. 3 písm. a) až d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 xml:space="preserve">profesní kvalifikační předpoklady uvedené v zákoně č. 137/2006 Sb., v § 54 </w:t>
        <w:br/>
        <w:t xml:space="preserve">a v zadávací dokumentaci a že jsme držiteli dále uvedených dokladů </w:t>
        <w:br/>
        <w:t>a oprávnění k plnění veřejné zakázky: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  <w:iCs/>
        </w:rPr>
        <w:t>výpis z obchodního rejstřík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autoSpaceDE w:val="false"/>
        <w:ind w:left="284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284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284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284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284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284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284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120" w:after="0"/>
        <w:jc w:val="right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Dodávka a montáž nábytku v rámci projektu Zkvalitnění vzdělávání a rozšíření výzkumu na FVTM (EDIMARE), reg. č. CZ.1.05/4.1.00/11.0260 – 2015/0004 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B12D13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 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10" w:footer="542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6072505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0:00Z</dcterms:created>
  <dc:creator>srajbrv</dc:creator>
  <dc:description/>
  <cp:keywords/>
  <dc:language>en-US</dc:language>
  <cp:lastModifiedBy>srajbrv</cp:lastModifiedBy>
  <cp:lastPrinted>2012-09-10T18:02:00Z</cp:lastPrinted>
  <dcterms:modified xsi:type="dcterms:W3CDTF">2015-01-08T12:46:00Z</dcterms:modified>
  <cp:revision>6</cp:revision>
  <dc:subject/>
  <dc:title>Čestné prohlášení o splnění kvalifikačních kritérií podle § 31 odst</dc:title>
</cp:coreProperties>
</file>