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optické přístrojové techniky a příslušenství 2014/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odrobná specifikace nabízeného pln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ová ce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a/de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12-16T09:25:00Z</dcterms:modified>
  <cp:revision>18</cp:revision>
  <dc:subject/>
  <dc:title>                          </dc:title>
</cp:coreProperties>
</file>