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veřejné zakázce Tisk a dodávka publikací v DNS – 2014/0175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y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) Prosím vysvětlit pojem a význam termínů v příloze č. 1.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znamená 2 slidy/A4 a počet slidů celkem 55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mem slide se rozumí nějaký výstup z powerpointu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é vystavit nějakou praktickou ukázku takové stránky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   Grafické zpracování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o upřesnění rozsahu grafických prací tak, aby bylo jednoznačné, jaké grafické práce se vyžadují a jakým způsobem budou připraveny podklady.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drobné specifikaci se hovoří o práci dodavatele pouze u obálek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se tedy dodavatelem graficky zpracovávat pouze obálky anebo celé publikace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celé publikace, tak v jakých formátech budou dodány podklady?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de o kompletní nové grafické návrhy a zpracování i u vnitřků publikací nebo o převod dodaných souborů z Wordu do tiskového PDF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je to s těmi slidy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Jaký význam má uvádění počtů stran rozdílně v celkovém počtu oproti rozpisu dle barevnosti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 je například uvedeno 28+3 v případě, že je 29 barevných a 2 černobílé strany?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vědi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1) Některé vzdělávací opory mají formu slidů - prezentací v powerpointu. Autoři požadují tuto formu ponechat i ve skriptech. Na ukázku je přiložena jedna prezentace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ná skripta by měla mít na jedné straně vždy 2 slidy pod sebou, formát skript A4. Počet slidů 55 znamená celkový počet slidů v prezentaci + 3 (první, druhá vnitřní strana s náležitostmi dle doplňujících informací v příloze č. 1, poslední strana s názvem projektu)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2) Rozsah grafických prací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bdrží podklady ve formě textového materiálu (word) a slidů (PowerPoint) po korektuře autory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praví a sjednotí formát (písmo, číslování stránek a další, pokud bude třeba - - každý autor použil trochu jiné písmo, začal číslovat stránky jinde apod. Je tedy nutná úprava tohoto, dle doplňujících informací v příloze č. 1) - obsah publikace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graficky navrhne obálku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3) Rozdělení počtu stran u vnitřního bloku ve sloupci „Celkový počet stran“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e týká pouze skript se slidy a značí počet stran se slidy (např. 28) + strany bez slidů (např. 3). Strany bez slidů jsou vždy dvě úvodní strany a jedna strana poslední vnitřní, přičemž jedna z těchto tří stran bude s barevným logem a zbylé dvě budou černobílé. Z toho vyplývá, že počet barevných stran vnitřního bloku bude mít 29 stran barevných a dvě strany černobí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5:00Z</dcterms:created>
  <dc:creator>drozdovak</dc:creator>
  <dc:description/>
  <dc:language>en-US</dc:language>
  <cp:lastModifiedBy>drozdovak</cp:lastModifiedBy>
  <dcterms:modified xsi:type="dcterms:W3CDTF">2015-01-08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