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 xml:space="preserve">Výzva k podání nabídky a k prokázání splnění kvalifikace ve </w:t>
      </w:r>
      <w:r>
        <w:rPr>
          <w:rFonts w:cs="Arial"/>
          <w:b/>
          <w:bCs/>
          <w:i w:val="false"/>
          <w:lang w:val="cs-CZ"/>
        </w:rPr>
        <w:t>veřejné zakázce malého rozsahu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/>
          <w:b/>
          <w:bCs/>
          <w:i w:val="false"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/>
          <w:b/>
          <w:bCs/>
          <w:i w:val="false"/>
        </w:rPr>
        <w:t>dle ust. §</w:t>
      </w:r>
      <w:r>
        <w:rPr>
          <w:rFonts w:cs="Arial"/>
          <w:b/>
          <w:bCs/>
          <w:i w:val="false"/>
          <w:lang w:val="cs-CZ"/>
        </w:rPr>
        <w:t xml:space="preserve"> 12 odst. 3 z</w:t>
      </w:r>
      <w:r>
        <w:rPr>
          <w:rFonts w:cs="Arial"/>
          <w:b/>
          <w:bCs/>
          <w:i w:val="false"/>
        </w:rPr>
        <w:t xml:space="preserve">ákona č. 137/2006 Sb., 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l.:          725 530 926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mail:       ales.klicnar@ujep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</w:rPr>
        <w:t xml:space="preserve">Výše uvedený zadavatel Vám tímto v souladu s ustanovením § 12 odst. 3 Zákona oznamuje </w:t>
      </w:r>
      <w:r>
        <w:rPr>
          <w:rFonts w:cs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lang w:val="cs-CZ"/>
        </w:rPr>
        <w:t>Sběr, přeprava a likvidace odpadu UJEP 2015 – 2016 _ 2014/0193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(dále jen „veřejná zakázka“)</w:t>
      </w:r>
    </w:p>
    <w:p>
      <w:pPr>
        <w:pStyle w:val="Header"/>
        <w:ind w:left="709" w:hanging="0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jc w:val="center"/>
        <w:rPr/>
      </w:pPr>
      <w:r>
        <w:rPr>
          <w:rFonts w:cs="Arial"/>
          <w:bCs/>
          <w:i w:val="false"/>
        </w:rPr>
        <w:t>Zadavatel veřejné zakázky</w:t>
      </w:r>
      <w:r>
        <w:rPr>
          <w:rFonts w:cs="Arial"/>
          <w:i w:val="false"/>
        </w:rPr>
        <w:t xml:space="preserve"> tímto</w:t>
      </w:r>
    </w:p>
    <w:p>
      <w:pPr>
        <w:pStyle w:val="Head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er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v y z ý v á</w:t>
      </w:r>
    </w:p>
    <w:p>
      <w:pPr>
        <w:pStyle w:val="Header"/>
        <w:ind w:left="709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/>
          <w:bCs/>
        </w:rPr>
        <w:t>Textová část zadávací dokumentace je volně přístupná v elektronické podobě v systému E-ZAK v bloku Dokumenty veřejné zakázky. Ostatní přílohy textové části zadávací dokumentace budou poskytnuty po odeslání elektronické žádosti o zadávací dokumentaci prostřednictvím systému E-ZAK.</w:t>
      </w:r>
      <w:r>
        <w:rPr>
          <w:rFonts w:cs="Arial"/>
          <w:bCs/>
        </w:rPr>
        <w:t xml:space="preserve"> Přístup do systému je na </w:t>
      </w:r>
      <w:hyperlink r:id="rId2">
        <w:r>
          <w:rPr>
            <w:rStyle w:val="InternetLink"/>
            <w:rFonts w:cs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ředmět plnění veřejné zakázky</w:t>
      </w:r>
    </w:p>
    <w:p>
      <w:pPr>
        <w:pStyle w:val="Normal"/>
        <w:rPr/>
      </w:pPr>
      <w:r>
        <w:rPr>
          <w:rFonts w:cs="Arial"/>
        </w:rPr>
        <w:t xml:space="preserve">Kompletní zajištění svozu, likvidace komunálního a separovaného odpadu objednatele podle zákona č. 185/2001 Sb., o odpadech. Předmětem této veřejné zakázky je, </w:t>
        <w:br/>
        <w:t xml:space="preserve">za podmínek specifikovaných v závazné rámcové smlouvě o sběru, přepravě </w:t>
        <w:br/>
        <w:t xml:space="preserve">a odstraňování odpadu, převzetí směsných složek komunálního a separovaného odpadu, zajištění přepravy ze sjednaného místa původu, která jsou uvedena </w:t>
        <w:br/>
        <w:t>v příloze č. 1 této zadávací dokumentace, do místa určení a nakládání (zejména odstranění nebo využití) s nimi zákonným způsob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Datum:</w:t>
        <w:tab/>
      </w:r>
      <w:r>
        <w:rPr>
          <w:rFonts w:cs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nec běhu lhůty pro podání nabídek: </w:t>
      </w:r>
      <w:r>
        <w:rPr>
          <w:rFonts w:cs="Arial"/>
          <w:b/>
          <w:bCs/>
          <w:highlight w:val="yellow"/>
        </w:rPr>
        <w:t>8. 12. 2014 do 10:00</w:t>
      </w:r>
      <w:r>
        <w:rPr>
          <w:rFonts w:cs="Arial"/>
          <w:b/>
          <w:bCs/>
        </w:rPr>
        <w:t xml:space="preserve"> hodin středoevropského času.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odání nabídek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rPr/>
      </w:pPr>
      <w:r>
        <w:rPr>
          <w:rFonts w:cs="Arial"/>
          <w:b/>
          <w:bCs/>
        </w:rPr>
        <w:t xml:space="preserve">Místo pro podání nabídek: </w:t>
      </w:r>
      <w:r>
        <w:rPr>
          <w:rFonts w:cs="Arial"/>
          <w:bCs/>
        </w:rPr>
        <w:t xml:space="preserve">Univerzita Jana Evangelisty Purkyně, Pasteurova 1, </w:t>
        <w:br/>
        <w:t>400 96 Ústí nad Labem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Kontaktní osoba pro příjem nabídek: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Cs/>
        </w:rPr>
        <w:t>Ing. Aleš Klicnar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 xml:space="preserve">Požadavky zadavatele na prokázání splnění kvalifikace jsou uvedeny v zadávací dokumentaci. 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Způsob hodnocení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ejnižší nabídková cena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/>
      </w:pPr>
      <w:r>
        <w:rPr>
          <w:rFonts w:cs="Arial"/>
          <w:b/>
          <w:bCs/>
        </w:rPr>
        <w:t>Termín a místo otevírání obálek s nabídkami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Termín otevírání obálek: </w:t>
      </w:r>
      <w:r>
        <w:rPr>
          <w:rFonts w:cs="Arial"/>
          <w:b/>
          <w:bCs/>
          <w:highlight w:val="yellow"/>
        </w:rPr>
        <w:t>8. 12. 2014 od 10:00 hod</w:t>
      </w:r>
      <w:r>
        <w:rPr>
          <w:rFonts w:cs="Arial"/>
          <w:b/>
          <w:bCs/>
        </w:rPr>
        <w:t>.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 xml:space="preserve">Místo otevírání obálek: Univerzita Jana Evangelisty Purkyně, Pasteurova 1, </w:t>
        <w:br/>
        <w:t>400 96 Ústí nad Labem. Rektorát 3. patro</w:t>
      </w:r>
    </w:p>
    <w:p>
      <w:pPr>
        <w:pStyle w:val="Normal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prof. RNDr. René  Wokoun, CSc. - 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Ústí nad Labem dne: 25. 11. 2014</w:t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985" w:footer="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Sběr, přeprava a likvidace odpadu UJEP 2015 – 2016_2014/0193</w:t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938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8:00Z</dcterms:created>
  <dc:creator>Aleš Klicnar</dc:creator>
  <dc:description/>
  <cp:keywords/>
  <dc:language>en-US</dc:language>
  <cp:lastModifiedBy>Aleš Klicnar</cp:lastModifiedBy>
  <cp:lastPrinted>2014-11-24T16:19:00Z</cp:lastPrinted>
  <dcterms:modified xsi:type="dcterms:W3CDTF">2014-11-24T15:51:00Z</dcterms:modified>
  <cp:revision>22</cp:revision>
  <dc:subject/>
  <dc:title/>
</cp:coreProperties>
</file>