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849755" cy="603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Žádost o dodatečné inform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vatel na základě žádosti uchazeče uveřejňuje následující dodatečné inform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TAZ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Řádek 38: „CPU max TDP: </w:t>
      </w:r>
      <w:r>
        <w:rPr>
          <w:rFonts w:cs="Arial" w:ascii="Arial" w:hAnsi="Arial"/>
          <w:color w:val="000000"/>
          <w:sz w:val="20"/>
          <w:szCs w:val="20"/>
        </w:rPr>
        <w:t>součet TDP všech procesorů nodů max. 250W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Je v řádku 38 Přílohy č. 1 – podrobná specifikace – správný údaj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le požadovaných výkonnostních parametrů (SPECint a SPECfp) bude jeden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cesor mít minimální TDP cca 120W, takže součet všech procesorů nodů by by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 nejlepším případě 7*2*120= 1680W. Domnívá se uchazeč správně, že správná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ormulace měla znít „součet TDP všech procesorů v jednom node“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Řádek 41: „HDD 1: </w:t>
      </w:r>
      <w:r>
        <w:rPr>
          <w:rFonts w:cs="Arial" w:ascii="Arial" w:hAnsi="Arial"/>
          <w:color w:val="000000"/>
          <w:sz w:val="20"/>
          <w:szCs w:val="20"/>
        </w:rPr>
        <w:t>min. 16 GB v duálním režimu s podporou zavádění“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Řádek 41 Přílohy č. 1 – podrobná specifikace </w:t>
      </w:r>
      <w:r>
        <w:rPr>
          <w:rFonts w:cs="Arial" w:ascii="Arial" w:hAnsi="Arial"/>
          <w:color w:val="FF0000"/>
          <w:sz w:val="20"/>
          <w:szCs w:val="20"/>
        </w:rPr>
        <w:t>– Prosíme podrobněji specifikov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žadovaný typ média pro HDD1 stejně jako tomu je u HDD2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hápe uchazeč správně, že na základě nízké požadované kapacity – pouhých 16GB, se má jednat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píše o bootovací médium typu FLASH, sloužící pouze pro zavedení systému, než o plnohodnotný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DD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Řádek 46: „Management: </w:t>
      </w:r>
      <w:r>
        <w:rPr>
          <w:rFonts w:cs="Arial" w:ascii="Arial" w:hAnsi="Arial"/>
          <w:color w:val="000000"/>
          <w:sz w:val="20"/>
          <w:szCs w:val="20"/>
        </w:rPr>
        <w:t>nezávislý na operačním systému poskytující funkce: dedikované uložiště min. 16GB,virtuální grafickou konzoli, připojení virtuálních médií (alespoň DVD, ISO), sledování HWsenzorů. Vzdálená konzole musí být spustitelná ze standardních webových prohlížeč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ktopových OS)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Řádek 46 Přílohy č. 1 – podrobná specifikac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síme, upřesněte, jakým způsobem má uchazeč chápat požadavek na minimálně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6GB dedikované úložiště pro Management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· K čemu má úložiště primárně sloužit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· Musí se jednat o interní úložiště nebo je akceptovatelné i externí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· Jakým způsobem se velikost management úložiště vztahuje k funkčním 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ýkonovým parametrům výpočetního nod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) Řádek 58: „Propustnost </w:t>
      </w:r>
      <w:r>
        <w:rPr>
          <w:rFonts w:cs="Arial" w:ascii="Arial" w:hAnsi="Arial"/>
          <w:color w:val="000000"/>
          <w:sz w:val="20"/>
          <w:szCs w:val="20"/>
        </w:rPr>
        <w:t>min. 120 Mpps“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 v řádku 58 Přílohy č. 1 – podrobná specifikace – správný údaj? </w:t>
      </w:r>
      <w:r>
        <w:rPr>
          <w:rFonts w:cs="Arial" w:ascii="Arial" w:hAnsi="Arial"/>
          <w:color w:val="FF0000"/>
          <w:sz w:val="20"/>
          <w:szCs w:val="20"/>
        </w:rPr>
        <w:t>U Et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witchů (L2 zařízení) se propustnost udává např. v Mbps </w:t>
      </w:r>
      <w:r>
        <w:rPr>
          <w:rFonts w:cs="Arial" w:ascii="Arial" w:hAnsi="Arial"/>
          <w:b/>
          <w:bCs/>
          <w:color w:val="FF0000"/>
          <w:sz w:val="20"/>
          <w:szCs w:val="20"/>
        </w:rPr>
        <w:t>(milionech bitů z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ekundu) </w:t>
      </w:r>
      <w:r>
        <w:rPr>
          <w:rFonts w:cs="Arial" w:ascii="Arial" w:hAnsi="Arial"/>
          <w:color w:val="FF0000"/>
          <w:sz w:val="20"/>
          <w:szCs w:val="20"/>
        </w:rPr>
        <w:t xml:space="preserve">nikoli v Mpps </w:t>
      </w:r>
      <w:r>
        <w:rPr>
          <w:rFonts w:cs="Arial" w:ascii="Arial" w:hAnsi="Arial"/>
          <w:b/>
          <w:bCs/>
          <w:color w:val="FF0000"/>
          <w:sz w:val="20"/>
          <w:szCs w:val="20"/>
        </w:rPr>
        <w:t>(milionech paketů za sekundu)</w:t>
      </w:r>
      <w:r>
        <w:rPr>
          <w:rFonts w:cs="Arial" w:ascii="Arial" w:hAnsi="Arial"/>
          <w:color w:val="FF0000"/>
          <w:sz w:val="20"/>
          <w:szCs w:val="20"/>
        </w:rPr>
        <w:t>?! Údaj v Mpps se obvykl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dává u routerů (L3 zařízení), kde představuje maximální teoretický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orwardovací výkon produktu pro pakety daného protokolu a definované dél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) Řádek 59: „Rychlost </w:t>
      </w:r>
      <w:r>
        <w:rPr>
          <w:rFonts w:cs="Arial" w:ascii="Arial" w:hAnsi="Arial"/>
          <w:color w:val="000000"/>
          <w:sz w:val="20"/>
          <w:szCs w:val="20"/>
        </w:rPr>
        <w:t>min. 80 Gbps“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 v řádku 59 Přílohy č. 1 – podrobná specifikace – správný údaj? </w:t>
      </w:r>
      <w:r>
        <w:rPr>
          <w:rFonts w:cs="Arial" w:ascii="Arial" w:hAnsi="Arial"/>
          <w:color w:val="FF0000"/>
          <w:sz w:val="20"/>
          <w:szCs w:val="20"/>
        </w:rPr>
        <w:t>Pokud by s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ělo jednat o „non blocking“ switch musí být jeho celková agregovaná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ROPUSTNOST </w:t>
      </w:r>
      <w:r>
        <w:rPr>
          <w:rFonts w:cs="Arial" w:ascii="Arial" w:hAnsi="Arial"/>
          <w:color w:val="FF0000"/>
          <w:sz w:val="20"/>
          <w:szCs w:val="20"/>
        </w:rPr>
        <w:t>(nikoli rychlost) rovna minimálně součtu rychlostí všech jeho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rtů (tj. v tomto případě 24*2*1+2*2*10= 88Gbps).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6) Výkon nodu dl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spec.org</w:t>
        </w:r>
      </w:hyperlink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: </w:t>
      </w:r>
      <w:r>
        <w:rPr>
          <w:rFonts w:cs="Arial" w:ascii="Arial" w:hAnsi="Arial"/>
          <w:color w:val="000000" w:themeColor="text1"/>
          <w:sz w:val="20"/>
          <w:szCs w:val="20"/>
        </w:rPr>
        <w:t>2xCPU, min. result 1100 v SPECint_rate2006,  810 v SPECfp_rate2006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nto vámi požadovaný výkon se vyžaduje od obou CPU dohromady? Anebo je očekáván od každého CPU?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zn. 1100 v SPECint_rate2006 a 810 bodu SPECfp_rate2006 má dosáhnout 1 CPU?</w:t>
      </w:r>
    </w:p>
    <w:p>
      <w:pPr>
        <w:pStyle w:val="Normal"/>
        <w:spacing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  <w:t>ODPOVĚDI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Ad1) Řádek 38: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Uchazeč se domnívá správně, výpočet je max. 2*125W=240W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Ad2) Řádek 41: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no, uchazeč se domnívá správně, jde jen o Bootovací médium, které je však v duálním režimu (zrcadlení disků) z důvodu možného selhání primárního média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Ad3) Řádek 46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a) Úložiště má sloužit k ukládání servisních dat a image.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b) Jedná se o interní úložiště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) Jedná se o servisní záležitost node, proto má funkcionalitu pouze při správě zařízení, a nikoli ve výkonových parametrech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Ad4) Řádek 58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kutečně se jedná o jednotku Mpps (Million packets per second), v angličtině se tato vlastnost nazývá "forwarting rate"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Ad5) Řádek 59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Uchazeč se domnívá správně, že se je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dná o propustnost zařízení, v angličtině "switch capacity"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6) </w:t>
      </w:r>
      <w:r>
        <w:rPr>
          <w:rFonts w:cs="Arial" w:ascii="Arial" w:hAnsi="Arial"/>
          <w:sz w:val="20"/>
          <w:szCs w:val="20"/>
        </w:rPr>
        <w:t>Ano, jedná se o výkon celé konfigurace (osazených dvou soketů) jednoho node (položka 1A), tedy v případě dané specifikace se jedná o výkon sestavy s právě dvěma procesory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65477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51a5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272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27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27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27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27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27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c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18</Words>
  <Characters>3060</Characters>
  <CharactersWithSpaces>3571</CharactersWithSpaces>
  <Paragraphs>7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1:00Z</dcterms:created>
  <dc:creator>drozdovak</dc:creator>
  <dc:description/>
  <dc:language>en-US</dc:language>
  <cp:lastModifiedBy>drozdovak</cp:lastModifiedBy>
  <dcterms:modified xsi:type="dcterms:W3CDTF">2014-11-18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