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drogistické zboží a ochranné pracovní pomůck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ý nákupní systém pro drogistické zboží a ochranné pracovní pomůck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11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1. 12. 2014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Header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  <w:bCs/>
        </w:rPr>
        <w:t>Dodávka drogistického zboží a ochranných pracovních pomůcek – 2014/0190</w:t>
      </w:r>
      <w:r>
        <w:rPr>
          <w:rFonts w:cs="Arial" w:ascii="Arial" w:hAnsi="Arial"/>
        </w:rPr>
        <w:t>“ zadávané v DNS pro drogistické zboží a ochranné pracovní pomůck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11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4-11-12T08:53:00Z</dcterms:modified>
  <cp:revision>51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