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 ZJEDNODUŠENÉM PODLIMITNÍM ŘÍZENÍ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e ust. §38, §25 lit. a)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+ 420 725 5320 92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38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Přesuvné knihovnické regály 2011/0082</w:t>
      </w:r>
      <w:r>
        <w:rPr>
          <w:rFonts w:cs="Arial" w:ascii="Arial" w:hAnsi="Arial"/>
          <w:b/>
        </w:rPr>
        <w:t xml:space="preserve">“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 ve zjednodušeném podlimitním řízení dle §25 lit. a) zákona.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davatel veřejné zakázky v souladu </w:t>
      </w:r>
      <w:r>
        <w:rPr>
          <w:rFonts w:cs="Arial" w:ascii="Arial" w:hAnsi="Arial"/>
        </w:rPr>
        <w:t>s ustanovením §38 zákona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po přihlášení do systému E-ZAK, přístup do systému je možný na </w:t>
      </w:r>
      <w:hyperlink r:id="rId2">
        <w:r>
          <w:rPr>
            <w:rStyle w:val="InternetLink"/>
            <w:rFonts w:cs="Arial" w:ascii="Arial" w:hAnsi="Arial"/>
            <w:bCs/>
          </w:rPr>
          <w:t>https://ezak.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přihlášení do systému E_ZAK je nutné, aby uchazeč disponoval certifikátem elektronického podpisu.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/>
      </w:pPr>
      <w:r>
        <w:rPr>
          <w:rFonts w:cs="Arial" w:ascii="Arial" w:hAnsi="Arial"/>
        </w:rPr>
        <w:t>Dodání a instalace přesuvných knihovnických regálů do nově budovaných skladů v rámci stavby Multifunkčního vzdělávacího a informačního centra UJEP s cílem maximálního využití prostoru pro ukládání knižních fondů v přesuvných regálech se zajištěním maximálního komfortu pro manipulaci s ukládaným fon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</w:rPr>
        <w:t>6. 12. 2011</w:t>
      </w:r>
      <w:r>
        <w:rPr>
          <w:rFonts w:cs="Arial" w:ascii="Arial" w:hAnsi="Arial"/>
        </w:rPr>
        <w:t>.</w:t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Konec běhu lhůty pro podání nabídek: 20. 12. 2011 do 11:3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může nabídku zaslat prostřednictvím držitele poštovní licence na adresu uvedenou v  této výzvě, s tím, že odpovědnost za doručení zásilky obsahující nabídku ve lhůtě pro podání nabídek zůstává plně na zájemci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dána v souladu s ustanovením §69 zákona. Nabídka bude doručena v uzavřené obálce označené názvem veřejné zakázky a adresou uchazeče. Více viz zadávací dokumentace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Místo pro podání nabíd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 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 hodnotících kritériích dle § 78 zákona jsou uvedeny v 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Termín a místo otevírání obálek s nabídkami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 otevírání obálek: 21. 12. 2011 od 8:30 hod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o otevírání obál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</w:t>
        <w:br/>
        <w:t>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5. 12. 2011</w:t>
      </w:r>
    </w:p>
    <w:sectPr>
      <w:headerReference w:type="default" r:id="rId3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1:00Z</dcterms:created>
  <dc:creator>Mgr. Aleš Dostál</dc:creator>
  <dc:description/>
  <cp:keywords/>
  <dc:language>en-US</dc:language>
  <cp:lastModifiedBy>Aleš Klicnar</cp:lastModifiedBy>
  <cp:lastPrinted>2011-04-19T15:39:00Z</cp:lastPrinted>
  <dcterms:modified xsi:type="dcterms:W3CDTF">2011-12-05T10:06:00Z</dcterms:modified>
  <cp:revision>9</cp:revision>
  <dc:subject/>
  <dc:title/>
</cp:coreProperties>
</file>