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ŮVODNĚNÍ VEŘEJNÉ ZAKÁZ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ouladu s § 156 odst. 1 zákona č. 137/2006 Sb., o veřejných zakázkách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 znění pozdějších předpisů (dále jen „zákon“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</w:t>
        <w:tab/>
        <w:tab/>
        <w:t>Univerzita Jana Evangelisty Purkyně v Ústí nad Lab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ídlo: </w:t>
        <w:tab/>
        <w:tab/>
        <w:tab/>
        <w:t>Pasteurova 1, 400 96 Ústí nad Lab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:</w:t>
        <w:tab/>
        <w:tab/>
        <w:tab/>
        <w:t>445556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oba oprávněn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at za zadavatele: </w:t>
        <w:tab/>
        <w:t>prof. RNDr. René  Wokoun, CSc. - rek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Header"/>
        <w:jc w:val="both"/>
        <w:rPr>
          <w:rFonts w:cs="Arial"/>
          <w:b/>
          <w:b/>
          <w:lang w:val="en-US"/>
        </w:rPr>
      </w:pPr>
      <w:r>
        <w:rPr>
          <w:rFonts w:cs="Arial"/>
        </w:rPr>
        <w:t xml:space="preserve">Název veřejné zakázky: </w:t>
      </w:r>
      <w:r>
        <w:rPr>
          <w:rFonts w:cs="Arial"/>
          <w:b/>
          <w:lang w:val="en-US"/>
        </w:rPr>
        <w:t xml:space="preserve">Materials Studio - purchase of software for the Faculty of Science </w:t>
      </w:r>
      <w:r>
        <w:rPr>
          <w:rFonts w:cs="Arial"/>
          <w:b/>
          <w:bCs/>
        </w:rPr>
        <w:t>J. E. Purkinje University in Usti nad Labem - 2014/0124</w:t>
      </w:r>
    </w:p>
    <w:p>
      <w:pPr>
        <w:pStyle w:val="Normal"/>
        <w:ind w:firstLine="72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davatel v souladu s ustanovením § 156 odst. 1 zákona zpracoval a uveřejnil na svém profilu zadavatele toto odůvodnění k výše uvedené veřejné zakázce malého rozsahu na dodávky zadávané formou jednacího řízení bez uveřejně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to odůvodnění obsah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ůvodnění účelnosti veřejné zakázky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ůvodnění přiměřenosti požadavků na technické kvalifikační předpoklady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ůvodnění vymezení obchodních a technických podmínek veřejné zakázky ve vztahu k potřebám veřejného zadavatele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ůvodnění stanovení základních a dílčích hodnotících kritérií a způsobu hodnocení nabídek ve vztahu k potřebám veřejného zadavatele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Ústí nad Labem dne: 10. 11. 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f. RNDr. René  Wokoun, CSc. - 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1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účelnosti veřejné zakázky podle vyhlášky č. 232/2012 o podrobnostech rozsahu odůvodnění účelnosti veřejné zakázky a odůvodnění veřejné zakázky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 popisu potřeb, které mají být splněním veřejné zakázky naplněn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v popisu předmětu veřejné zakázk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zájemného vztahu předmětu veřejné zakázky a potřeb zadavatele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v předpokládaném termínu plnění veřejné zakázky,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proti skutečnostem uvedeným podle § 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Popis potřeb, které mají být splněním veřejné zakázky naplněny:</w:t>
            </w:r>
          </w:p>
          <w:p>
            <w:pPr>
              <w:pStyle w:val="Odstavecseseznamem"/>
              <w:ind w:left="194" w:hanging="284"/>
              <w:jc w:val="both"/>
              <w:rPr/>
            </w:pPr>
            <w:r>
              <w:rPr>
                <w:rFonts w:cs="Arial" w:ascii="Arial" w:hAnsi="Arial"/>
              </w:rPr>
              <w:t>Funkční a licenční rozšíření již stávajícího softwarového souboru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tudio používaného na PřF UJEP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Popis předmětu veřejné zakázky: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softwarového souboru Materials Studio v rámci projektu Mezioborové vazby a podpora praxe v přírodovědných a technických studijních programech UJEP CZ.1.07/2.2.00/28.0296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Popis vzájemného vztahu předmětu veřejné zakázky a potřeb zadavatele:</w:t>
            </w:r>
          </w:p>
          <w:p>
            <w:pPr>
              <w:pStyle w:val="Odstavecseseznamem"/>
              <w:ind w:left="194" w:hanging="284"/>
              <w:jc w:val="both"/>
              <w:rPr/>
            </w:pPr>
            <w:r>
              <w:rPr>
                <w:rFonts w:cs="Arial" w:ascii="Arial" w:hAnsi="Arial"/>
              </w:rPr>
              <w:t xml:space="preserve">Uvedené softwarové moduly budou sloužit mj. k inovaci a trvalému softwarovému zajištění vybraných kurzů zejména v rámci nového mezioborového studijního programu Nanotechnologie.  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Předpokládaný termín splnění veřejné zakázky:</w:t>
            </w:r>
          </w:p>
          <w:p>
            <w:pPr>
              <w:pStyle w:val="Odstavecseseznamem"/>
              <w:ind w:left="19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/201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Riziko prodlení dodávky či neplnění zakázky je zejména spojené s omezením činností v oblasti VaV, výuky a zajištění nového mezioborového studijního programu nanotechnologie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y k předmětu veřejné zakázky neexistují z důvodu možnosti rozšíření stávajícího a jedinečného software, jehož </w:t>
            </w:r>
            <w:r>
              <w:rPr>
                <w:rFonts w:cs="Arial" w:ascii="Arial" w:hAnsi="Arial"/>
                <w:lang w:val="en-US" w:eastAsia="en-US"/>
              </w:rPr>
              <w:t xml:space="preserve">jedinečným výrobcem </w:t>
            </w:r>
            <w:r>
              <w:rPr>
                <w:rFonts w:cs="Arial" w:ascii="Arial" w:hAnsi="Arial"/>
              </w:rPr>
              <w:t xml:space="preserve">a dodavatelem </w:t>
            </w:r>
            <w:r>
              <w:rPr>
                <w:rFonts w:cs="Arial" w:ascii="Arial" w:hAnsi="Arial"/>
                <w:lang w:val="en-US" w:eastAsia="en-US"/>
              </w:rPr>
              <w:t>softwar</w:t>
            </w:r>
            <w:r>
              <w:rPr>
                <w:rFonts w:cs="Arial" w:ascii="Arial" w:hAnsi="Arial"/>
              </w:rPr>
              <w:t>ového souboru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je </w:t>
            </w:r>
            <w:r>
              <w:rPr>
                <w:rFonts w:cs="Arial" w:ascii="Arial" w:hAnsi="Arial"/>
                <w:lang w:val="en-US" w:eastAsia="en-US"/>
              </w:rPr>
              <w:t>Společnost</w:t>
            </w:r>
            <w:r>
              <w:rPr>
                <w:rFonts w:cs="Arial" w:ascii="Arial" w:hAnsi="Arial"/>
              </w:rPr>
              <w:t xml:space="preserve"> Accelrys Ltd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, do jaké míry ovlivní veřejná zakázka plnění plánovaného cíle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</w:rPr>
              <w:t xml:space="preserve">Realizace veřejné zakázky je nezbytnou podmínkou splnění cílů projektu </w:t>
            </w:r>
            <w:r>
              <w:rPr>
                <w:rFonts w:cs="Arial"/>
              </w:rPr>
              <w:t>CZ.1.07/2.2.00/28.0296</w:t>
            </w:r>
            <w:r>
              <w:rPr>
                <w:rFonts w:eastAsia="Calibri" w:cs="Arial"/>
              </w:rPr>
              <w:t xml:space="preserve">.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uvést další informace odůvodňující účelnost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prokázání technických kvalifikačních předpoklad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6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>
          <w:trHeight w:val="159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požadavek bankovní záruky vyšší než 5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FF0000"/>
              </w:rPr>
            </w:pPr>
            <w:r>
              <w:rPr>
                <w:rFonts w:eastAsia="Calibri" w:cs="Arial"/>
                <w:szCs w:val="22"/>
              </w:rPr>
              <w:t>Zadavatel nepožaduj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vymezení obchodní podmínky stanovící smluvní pokutu za prodlení zadavatele s úhradou faktur vyšší než 0,05% z dlužné částky za každý den prodlení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>
          <w:trHeight w:val="24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jejich rizikům souvisejícím s plněním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18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á podmínk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technické podmínky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color w:val="262626"/>
                <w:lang w:eastAsia="en-US"/>
              </w:rPr>
            </w:pPr>
            <w:r>
              <w:rPr>
                <w:rFonts w:eastAsia="Calibri" w:cs="Arial"/>
                <w:color w:val="262626"/>
                <w:lang w:eastAsia="en-US"/>
              </w:rPr>
              <w:t>Technické podmínky jsou pro jednotlivé požadované položky předmětu veřejné zakázky stanoveny v zadávací dokumentac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262626"/>
                <w:lang w:eastAsia="en-US"/>
              </w:rPr>
            </w:pPr>
            <w:r>
              <w:rPr>
                <w:rFonts w:eastAsia="Calibri" w:cs="Arial"/>
                <w:color w:val="262626"/>
                <w:lang w:eastAsia="en-US"/>
              </w:rPr>
              <w:t>Technické podmínky byly nastaveny ve standardní úrovni odpovídající určení plnění a potřebám zadavatel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5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ící kritérium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důvodnění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erelevantní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eřejná zakázka je zadávána jedinému uchazeči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38 200,- EUR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avatel stanovil předpokládanou hodnotu v souladu s pravidly stanovenými v zákoně na základě údajů a informací o zakázkách stejného, podobného předmětu plnění.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145415</wp:posOffset>
          </wp:positionH>
          <wp:positionV relativeFrom="paragraph">
            <wp:posOffset>-95885</wp:posOffset>
          </wp:positionV>
          <wp:extent cx="3702685" cy="904875"/>
          <wp:effectExtent l="0" t="0" r="0" b="0"/>
          <wp:wrapTight wrapText="largest">
            <wp:wrapPolygon edited="0">
              <wp:start x="-109" y="0"/>
              <wp:lineTo x="-109" y="21368"/>
              <wp:lineTo x="21556" y="21368"/>
              <wp:lineTo x="21556" y="0"/>
              <wp:lineTo x="-109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  <w:spacing w:val="3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pacing w:val="3"/>
    </w:rPr>
  </w:style>
  <w:style w:type="character" w:styleId="TextbublinyChar">
    <w:name w:val="Text bubliny Char"/>
    <w:qFormat/>
    <w:rPr>
      <w:rFonts w:ascii="Tahoma" w:hAnsi="Tahoma" w:cs="Tahoma"/>
      <w:color w:val="000000"/>
      <w:spacing w:val="3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color w:val="000000"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3:00Z</dcterms:created>
  <dc:creator>Aleš Klicnar</dc:creator>
  <dc:description/>
  <cp:keywords/>
  <dc:language>en-US</dc:language>
  <cp:lastModifiedBy>Aleš Klicnar</cp:lastModifiedBy>
  <cp:lastPrinted>2013-05-09T06:52:00Z</cp:lastPrinted>
  <dcterms:modified xsi:type="dcterms:W3CDTF">2014-11-10T18:22:00Z</dcterms:modified>
  <cp:revision>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