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6. 11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187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11-07T14:29:00Z</dcterms:modified>
  <cp:revision>81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