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0. 1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81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03T15:55:00Z</dcterms:modified>
  <cp:revision>6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