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95"/>
        <w:gridCol w:w="445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pracovních pomůcek 2014/0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á specifikace nabízeného plně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lektromateriál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rálky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akety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řevo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Fotomateriál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ogické hry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řístroj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Hardwarová platforma pro výuku programování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10-14T11:11:00Z</dcterms:modified>
  <cp:revision>18</cp:revision>
  <dc:subject/>
  <dc:title>                          </dc:title>
</cp:coreProperties>
</file>