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3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a propagačních materiálů v DNS – 2014/016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16T07:22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