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 – textová část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veřejné zakázce malého rozsahu ve smyslu ust. §12 zákona č. 137/2006 Sb., o veřejných zakázkách (dále jen „zákon“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jištění stravovacích služeb pro studenty a zaměstnance UJEP - 2014/0164“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ab/>
        <w:tab/>
        <w:t xml:space="preserve">Univerzita Jana Evangelisty Purkyně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 xml:space="preserve">Pasteurova 1, 400 9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ějž je VZ určena:</w:t>
        <w:tab/>
        <w:tab/>
        <w:tab/>
        <w:t>SKM UJ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ab/>
        <w:t>Prof. RNDr. René Wokoun, CSc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 Lukáš Koží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ab/>
        <w:t>+420 472 286 3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lukas.kozisek@ujep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 Správy kolejí a menz </w:t>
        <w:tab/>
        <w:tab/>
        <w:t>Ing. Vojtěch  Krump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ab/>
        <w:tab/>
        <w:tab/>
        <w:tab/>
        <w:t>+420 475 287 186 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vojtech.krump@ujep.cz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95" w:right="2897" w:gutter="0" w:header="709" w:top="1843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Předmět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na své vlastní náklady vyrobit a za dodržení všech platných hygienických norem ČR dodat odběrateli do následujících odběrných míst odběratele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za Pasteurova 3407/11, 400 01 Ústí nad Labem (dále jen „výdejní místo“)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ejní místo K3, Jateční 1002/20, 400 01 Ústí nad Labem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ejní místo K6, Hoření 13, 400 96 Ústí nad Labem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ýdejní místa K3 a K6 dále společně jako „</w:t>
      </w:r>
      <w:r>
        <w:rPr>
          <w:rFonts w:cs="Arial" w:ascii="Arial" w:hAnsi="Arial"/>
          <w:b/>
          <w:sz w:val="20"/>
        </w:rPr>
        <w:t>vedlejší výdejní místa</w:t>
      </w:r>
      <w:r>
        <w:rPr>
          <w:rFonts w:cs="Arial" w:ascii="Arial" w:hAnsi="Arial"/>
          <w:sz w:val="20"/>
        </w:rPr>
        <w:t>“ nebo jednotlivě jako „</w:t>
      </w:r>
      <w:r>
        <w:rPr>
          <w:rFonts w:cs="Arial" w:ascii="Arial" w:hAnsi="Arial"/>
          <w:b/>
          <w:sz w:val="20"/>
        </w:rPr>
        <w:t>vedlejší výdejní místo</w:t>
      </w:r>
      <w:r>
        <w:rPr>
          <w:rFonts w:cs="Arial" w:ascii="Arial" w:hAnsi="Arial"/>
          <w:sz w:val="20"/>
        </w:rPr>
        <w:t>“)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ky teplé kuchyně (dále jen „</w:t>
      </w:r>
      <w:r>
        <w:rPr>
          <w:rFonts w:cs="Arial" w:ascii="Arial" w:hAnsi="Arial"/>
          <w:b/>
          <w:sz w:val="20"/>
        </w:rPr>
        <w:t>jídlo</w:t>
      </w:r>
      <w:r>
        <w:rPr>
          <w:rFonts w:cs="Arial" w:ascii="Arial" w:hAnsi="Arial"/>
          <w:sz w:val="20"/>
        </w:rPr>
        <w:t>“) v sortimentu, počtu a termínu objednaném odběratelem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dla objednaná pro daný den na výdejní místo se dodavatel zavazuje dodat nejpozději do 10:30 hodin a předat je určeným osobám odběratele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sz w:val="20"/>
        </w:rPr>
        <w:t xml:space="preserve">Jídla objednaná pro daný den pro vedlejší výdejní místa se dodavatel zavazuje dodat v čase od 10:00 do 12:00 hodin. </w:t>
      </w:r>
      <w:r>
        <w:rPr>
          <w:rFonts w:cs="Arial" w:ascii="Arial" w:hAnsi="Arial"/>
          <w:color w:val="auto"/>
          <w:sz w:val="20"/>
        </w:rPr>
        <w:t>Na vedlejší výdejní místa se dodavatel zavazuje dodat objednaná jídla balená jako jednotlivé porce (zvlášť balená polévka a zvlášť balené hlavní jídlo), označená dle dodané objednávky a předat je pověřené osobě odběratele. U jídla odebíraného na vedlejších výdejních místech nepožaduje odběratel dodání nealkoholického nápoje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ěratel se zavazuje objednávat u dodavatele jídlo a takto objednané jídlo v předem objednaném množství, sortimentu a termínu na výdejním místě nebo na vedlejších výdejních místech odebrat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vyloučení jakýchkoliv pochybností smluvní strany uvádějí, že minimální množství odebraného jídla není stanovena. Odběratel není povinen (v případě neexistence zájmu ze strany zaměstnanců a studentů odběratele, popř. z jiných důvodů) jídlo od dodavatele objednat. V těchto případech nenáleží dodavateli žádná náhrada, ani jakékoliv jiné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 se zavazuje platit dodavateli za objednané jídlo sjednanou cen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strany si podpisem této smlouvy sjednávají, že závazky touto smlouvou založené budou vykládány výhradně podle obsahu této smlouvy, bez přihlédnutí k jakékoli skutečnosti, která nastala nebo byla sdělena jednou stranou druhé straně před uzavřením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55322000-3 – Vaření jí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maximální cenu menu (polévka – hlavní jídlo – čaj) </w:t>
        <w:br/>
        <w:t>60 Kč vč. DPH a to včetně dopravy na míst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en-US"/>
        </w:rPr>
      </w:pPr>
      <w:r>
        <w:rPr>
          <w:rFonts w:cs="Arial" w:ascii="Arial" w:hAnsi="Arial"/>
        </w:rPr>
        <w:t>Výběr se musí skládat minimálně ze tří jídel - dvě s masem a jedno bezmasé. Gramáž masa musí být minimálně 110 g v syrovém stavu. U příloh požaduje zadavatel následující minimální gramá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kový knedlík 6ks - 20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mborový knedlík 8ks - 30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ýže - 25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mbory - 25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stoviny - 25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mborová kaše - 25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štěniny - 350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ároveň výběr ze dvou druhů poléve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aj 230m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stejné denní menu pro balené i nebalené jíd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shodnou cenu pro balené i nebalené jíd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modelace skutečně odebraných jídel 2013-2014 lze pro období listopad 2014 - červen 2015 předpokládat odběr přibližně 15 500 obědů. Na základě odběrů na vedlejších výdejních místech lze předpokládat, že z tohoto množství bude přibližně 15% objednáno jako balené jídlo.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ypracovat jídelní lístek vždy na následujících čtrnáct dnů a předat jej odběrateli k</w:t>
      </w:r>
      <w:bookmarkStart w:id="0" w:name="_GoBack"/>
      <w:bookmarkEnd w:id="0"/>
      <w:r>
        <w:rPr>
          <w:rFonts w:cs="Arial" w:ascii="Arial" w:hAnsi="Arial"/>
          <w:sz w:val="20"/>
        </w:rPr>
        <w:t>e zveřejnění na internetových stránkách. Tento jídelní lístek je dodavatel povinen doručit odběrateli vždy alespoň 15 pracovních dní před prvním dnem, na který je jídelní lístek vyhotoven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Odběratel u dodavatele objedná příslušný počet a druh nabízených jídel na základě jídelního lístku vždy do 15:00 hodin předchozího pracovního dne před dnem, kdy má být jídlo dodáno. Součástí objednávky bude rovněž údaj o místu doručení jednotlivých jídel, tedy kolik porcí jednotlivých jídel bude dodáno na výdejní místo a kolik na jednotlivá (v této objednávce explicitně uvedená) vedlejší výdejní místa</w:t>
      </w:r>
      <w:r>
        <w:rPr>
          <w:rFonts w:cs="Arial" w:ascii="Arial" w:hAnsi="Arial"/>
          <w:sz w:val="20"/>
        </w:rPr>
        <w:t>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sz w:val="20"/>
        </w:rPr>
        <w:t xml:space="preserve">Objednávka bude provedena e-mailovou formou oprávněným pracovníkem odběratele. </w:t>
      </w:r>
      <w:r>
        <w:rPr>
          <w:rFonts w:cs="Arial" w:ascii="Arial" w:hAnsi="Arial"/>
          <w:color w:val="auto"/>
          <w:sz w:val="20"/>
        </w:rPr>
        <w:t>Dodavatel se zavazuje každou takovou objednávku potvrdit nejpozději do dvou hodin od jejího obdržení.</w:t>
      </w:r>
    </w:p>
    <w:p>
      <w:pPr>
        <w:pStyle w:val="Zkladntext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Zkladntext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davatel se zavazuje připravovat a dodávat jídla v odpovídající kvalitě, dle platných a účinných právních předpisů, zejména hygienických norem.</w:t>
      </w:r>
    </w:p>
    <w:p>
      <w:pPr>
        <w:pStyle w:val="Zkladntext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Zkladntext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davatel se zavazuje na výdejní místo dodat jídlo ve vhodných přepravních formách tak, aby odběratel mohl jednotlivé části jídel přihřát a ve vlastní režii vydat.</w:t>
      </w:r>
    </w:p>
    <w:p>
      <w:pPr>
        <w:pStyle w:val="Zkladntext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Zkladntext21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davatel se zavazuje odebrat zpět zbytky jídel v tentýž den, kdy nebyly vydány nebo byly strávníky vráceny (tato povinnost se nevztahuje na jídla dodaná na vedlejší výdejní místa). Dodavatel je povinen dodržovat veškeré předpisy upravující nakládání s jídly dle této smlouvy a obecně závazných právn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závazné smluvní podmínky, které se stanou obsahem smluvního ujednání s uchazečem. Tyto smluv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 a upravovány</w:t>
      </w:r>
      <w:r>
        <w:rPr>
          <w:rFonts w:cs="Arial" w:ascii="Arial" w:hAnsi="Arial"/>
        </w:rPr>
        <w:t>. Smluvní podmínky jsou Přílohou č. 2 této Zadávací dokumentace, kterou uchazeč použije pro zpracování své nabídky. Uchazeč pouze doplní (nejlépe propiskou) chybějící údaje a takto podepsaný návrh smlouvy přiloží jako součást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bez DPH, výši DPH a cenu včetně DPH. Nabídková cena musí být cenou pevnou, nezávislou na změně podmínek v průběhu realizace veřejné zakázky. Nabídková cena musí obsahovat veškeré náklady k řádné realizaci předmětu veřejné zakázky včetně nákladů souvisejících (poplatky, pojištění, vedlejší náklady, recyklační poplatky dle zákona 185/2001 Sb., apod.)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závazných smluvních podmínkách (viz Příloha č. 2) </w:t>
        <w:br/>
        <w:t xml:space="preserve">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Zadavatel však poskytne dodatečné informace i na základě jinak podaných žádostí (pošta, e-mail apod.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žádosti o dodatečné informace k zadávacím podmínkám Zadavatel poskytne uchazeči dodatečné informace, a to nejpozději do 3 dnů ode dne doručení žádosti uchazeče. Tyto dodatečné informace včetně přesného znění žádosti poskytne Zadavatel i všem ostatním uchazečům, kteří požádali </w:t>
        <w:br/>
        <w:t>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3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bookmarkStart w:id="1" w:name="_Toc233555797"/>
      <w:bookmarkStart w:id="2" w:name="_Toc144884920"/>
      <w:bookmarkStart w:id="3" w:name="_Toc136781781"/>
      <w:r>
        <w:rPr>
          <w:rFonts w:cs="Arial" w:ascii="Arial" w:hAnsi="Arial"/>
          <w:b/>
        </w:rPr>
        <w:t>Lhůta a místo pro plnění veřejné zakázky</w:t>
      </w:r>
      <w:bookmarkEnd w:id="1"/>
      <w:bookmarkEnd w:id="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: 10/2014 do 6/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nza Pasteurova č.p. </w:t>
      </w:r>
      <w:r>
        <w:rPr>
          <w:rFonts w:cs="Arial" w:ascii="Arial" w:hAnsi="Arial"/>
          <w:bCs/>
          <w:sz w:val="20"/>
          <w:shd w:fill="FFFFFF" w:val="clear"/>
        </w:rPr>
        <w:t>3407</w:t>
      </w:r>
      <w:r>
        <w:rPr>
          <w:rFonts w:cs="Arial" w:ascii="Arial" w:hAnsi="Arial"/>
          <w:sz w:val="20"/>
        </w:rPr>
        <w:t>, 400 01 Ústí nad Labem (dále jen „výdejní místo“)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ejní místo K3, Jateční 1002/20, 400 01 Ústí nad Labem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ejní místo K6, Hoření 13, 400 96 Ústí nad Labem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ýdejní místa K3 a K6 dále společně jako "vedlejší výdejní místa“ nebo jednotlivě jako „vedlejší výdejní místo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bookmarkStart w:id="4" w:name="_Toc233555798"/>
      <w:bookmarkStart w:id="5" w:name="_Toc144884921"/>
      <w:bookmarkStart w:id="6" w:name="_Toc136781782"/>
      <w:r>
        <w:rPr>
          <w:rFonts w:cs="Arial" w:ascii="Arial" w:hAnsi="Arial"/>
          <w:b/>
        </w:rPr>
        <w:t>Kvalifikace uchazeče</w:t>
      </w:r>
      <w:bookmarkEnd w:id="4"/>
      <w:bookmarkEnd w:id="5"/>
      <w:bookmarkEnd w:id="6"/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,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k prokázání základních kvalifikačních předpokladů dle § 53 odst. 1 zákona a profesních kvalifikačních předpokladů dle § 54 zákona využít </w:t>
        <w:br/>
        <w:t>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</w:t>
        <w:br/>
        <w:t>a údaje v certifikátu jsou platné nejméně k poslednímu dni lhůty pro prokázání splnění kvalifikace, nahrazuje tento certifikát v rozsahu v něm uvedených údajů prokázání splnění kvalifikace uchazečem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starší 90 dnů v případě otevřeného řízení, zjednodušeného podlimitního řízení a jednacího řízení bez uveřejnění ke dni podání nabídky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ána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je povinen prokázat splnění kvalifikace ve lhůtě pro podání nabídek. Doklady, jimiž uchazeč prokazuje splnění kvalifikace, předkládá v nabídce jako její souč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finanční a ekonomické schopnosti dodavatele Dle § 50 odst. 1 písm. c) zák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doloží čestné prohlášení o finanční a ekonomické schopnosti dodavatele splnit předmět veřejné zakázky dle vzoru, který je přílohou č. 1 této výzv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základních kvalifikačních předpokladů dle § 53 odst. 3 písm. a) až k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prostřednictvím čestného prohlášení, které je přílohou č. 2 zadávací dokumentace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profesních kvalifikačních předpokladů dle § 54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profesních kvalifikačních předpokladů doloží uchaze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ch kvalifikačních předpokladů a výpis z obchodního rejstříku nesmějí být starší 90 dnů v případě otevřeného řízení, zjednodušeného podlimitního řízení a jednacího řízení bez uveřejnění ke dni podání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a 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y a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včetně nabídkové ceny bude zpracována v českém jazyce za celé plnění veřejné zakázky včetně pojištění a jiných nákladů zhotovitele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nabídky bude rekapitulace ceny v členění zakázky dle nabídkové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včetně jejich oce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zpracována a řazena do jednotlivých oddílů v tomto členě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– příloha č.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čních, profesních a technických předpokladů dle článku 4 této zadávací dokumen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o dílo, který tvoří přílohu č. 2 této zadávací dokumentace, a to ručně vyplněný v bodě zhotovitele, doby zhotovení díla, ceny díla, délku záručních dob a pojištění odpovědnosti za škodu a podepsaný oprávněnou osobou s razítkem firm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včetně veškerých požadovaných dokladů bude u fyzických osob potvrzena uchazečem a u právnických osob bude potvrzena statutárním zástupcem uchazeče nebo osobou pověřenou zastupováním statutárního orgánu. V případě potvrzení nabídky pověřenou osobou doloží uchazeč v nabídce plné moci, popřípadě platný pověřovací doku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bookmarkStart w:id="7" w:name="_Toc233555803"/>
      <w:bookmarkStart w:id="8" w:name="_Toc144884927"/>
      <w:bookmarkStart w:id="9" w:name="_Toc136781788"/>
      <w:r>
        <w:rPr>
          <w:rFonts w:cs="Arial" w:ascii="Arial" w:hAnsi="Arial"/>
          <w:b/>
        </w:rPr>
        <w:t>Předložení Informace o kvalifikaci a podání nabídky</w:t>
      </w:r>
      <w:bookmarkEnd w:id="7"/>
      <w:bookmarkEnd w:id="8"/>
      <w:bookmarkEnd w:id="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oporučuje, aby informace o kvalifikaci a nabídka byly předloženy v jednom originále, jedné identické kopii. Požadavek na kopii nabídky je pouze doporučením zadavatele, v případě, že kopie nabídky nebude předložena, není tato skutečnost důvodem pro vyloučení uchazeče ze zadávacího 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ginál i kopie nabídky </w:t>
      </w:r>
      <w:r>
        <w:rPr>
          <w:rFonts w:cs="Arial" w:ascii="Arial" w:hAnsi="Arial"/>
          <w:b/>
          <w:u w:val="single"/>
        </w:rPr>
        <w:t>budou zabezpečeny proti manipulaci s jednotlivými listy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ce o kvalifikaci a nabídka bude sepsána v českém jazyce a podána v řádně uzavřené a označené obálce s </w:t>
      </w:r>
      <w:r>
        <w:rPr>
          <w:rFonts w:cs="Arial" w:ascii="Arial" w:hAnsi="Arial"/>
          <w:b/>
          <w:u w:val="single"/>
        </w:rPr>
        <w:t xml:space="preserve">uvedením názvu veřejné zakázky: </w:t>
      </w:r>
      <w:r>
        <w:rPr>
          <w:rFonts w:cs="Arial" w:ascii="Arial" w:hAnsi="Arial"/>
          <w:b/>
        </w:rPr>
        <w:t xml:space="preserve">„Zajištění stravovacích služeb pro studenty a zaměstnance UJEP - 2014/0164“ a adresou, na níž je možno zaslat oznámení podle § 71 odst. 6 zákona (tj. vyrozumění o tom, že nabídka byla podána po uplynutí lhůty pro podání nabídek). Zadavatel požaduje označit obálku nápisem „NEOTVÍRAT – </w:t>
      </w:r>
      <w:r>
        <w:rPr>
          <w:rFonts w:cs="Arial" w:ascii="Arial" w:hAnsi="Arial"/>
          <w:b/>
          <w:caps/>
        </w:rPr>
        <w:t xml:space="preserve">ZADÁVACÍ ŘÍZENÍ – </w:t>
      </w:r>
      <w:r>
        <w:rPr>
          <w:rFonts w:cs="Arial" w:ascii="Arial" w:hAnsi="Arial"/>
          <w:b/>
        </w:rPr>
        <w:t>NABÍDKA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o kvalifikaci a nabídky uchazeč podá doporučeně poštou nebo osobně po předchozí telefonické dohodě v sídle Zadavatele Univerzita Jana Evangelisty Purkyně v Ústí nad Labem, Pasteurova 1, 400 96 Ústí nad Labem </w:t>
      </w:r>
      <w:r>
        <w:rPr>
          <w:rFonts w:cs="Arial" w:ascii="Arial" w:hAnsi="Arial"/>
          <w:b/>
        </w:rPr>
        <w:t>k rukám Ing. Lukáš Kožíšk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Lhůta pro podání nabídek, v souladu s výzvou k podání nabídky skončí </w:t>
      </w:r>
      <w:r>
        <w:rPr>
          <w:rFonts w:cs="Arial" w:ascii="Arial" w:hAnsi="Arial"/>
          <w:b/>
          <w:highlight w:val="yellow"/>
        </w:rPr>
        <w:t>dne</w:t>
      </w:r>
      <w:r>
        <w:rPr>
          <w:rFonts w:cs="Arial" w:ascii="Arial" w:hAnsi="Arial"/>
          <w:highlight w:val="yellow"/>
        </w:rPr>
        <w:t xml:space="preserve"> </w:t>
        <w:br/>
      </w:r>
      <w:r>
        <w:rPr>
          <w:rFonts w:cs="Arial" w:ascii="Arial" w:hAnsi="Arial"/>
          <w:b/>
          <w:highlight w:val="yellow"/>
        </w:rPr>
        <w:t>17. 10. 2014 ve 10:00 hodin v sídle Za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epřijme žádné obálky, které budou poškozeny tak, že se z nich </w:t>
        <w:br/>
        <w:t>dá vyjmout některá jejich čá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á hodnota veřejné zakázky </w:t>
      </w:r>
      <w:r>
        <w:rPr>
          <w:rFonts w:cs="Arial" w:ascii="Arial" w:hAnsi="Arial"/>
          <w:b/>
        </w:rPr>
        <w:t>činí bez DPH 660.000,- Kč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vatel si vyhrazuje právo vyřadit z dalšího hodnocení nabídku, která překročí nabídkovou cenu 60 Kč vč. DPH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bookmarkStart w:id="10" w:name="_Toc233555804"/>
      <w:bookmarkStart w:id="11" w:name="_Toc144884928"/>
      <w:bookmarkStart w:id="12" w:name="_Toc136781789"/>
      <w:r>
        <w:rPr>
          <w:rFonts w:cs="Arial" w:ascii="Arial" w:hAnsi="Arial"/>
          <w:b/>
        </w:rPr>
        <w:t>Ostatní podmínky zadávacího řízení</w:t>
      </w:r>
      <w:bookmarkEnd w:id="10"/>
      <w:bookmarkEnd w:id="11"/>
      <w:bookmarkEnd w:id="12"/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 informacemi o kvalifikaci a nabídkami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tevírání obálek s informacemi o kvalifikaci a nabídkami proběhne v souladu s výzvou k podání nabídky </w:t>
      </w:r>
      <w:r>
        <w:rPr>
          <w:rFonts w:cs="Arial" w:ascii="Arial" w:hAnsi="Arial"/>
          <w:b/>
          <w:bCs/>
          <w:highlight w:val="yellow"/>
        </w:rPr>
        <w:t>17. 10. 2014 od 10:00 hodin</w:t>
      </w:r>
      <w:r>
        <w:rPr>
          <w:rFonts w:cs="Arial" w:ascii="Arial" w:hAnsi="Arial"/>
        </w:rPr>
        <w:t xml:space="preserve"> v sídle Zadavatele. Otevírání obálek může být přítomen uchazeč nebo osoby oprávněné jednat za uchazeče, které se prokážou zmocněním pro zastupování uchazeče při otevírání obálek s nabídkami, a to maximálně 2 osoby za uchazeče. </w:t>
      </w:r>
      <w:r>
        <w:rPr>
          <w:rFonts w:cs="Arial" w:ascii="Arial" w:hAnsi="Arial"/>
          <w:color w:val="000000"/>
        </w:rPr>
        <w:t>Zadavatel požaduje, aby přítomní uchazeči svou účast při otevírání obálek stvrdili podpisem v listině přítomných uchazečů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álky s nabídkami otevře Zadavatel postupně v pořadí podle data a času doruče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uzování kvalifikace a 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</w:rPr>
        <w:t xml:space="preserve">ve výzvě k podání nabídk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posoudí nabídky z hlediska splnění zákonných požadavků </w:t>
        <w:br/>
        <w:t xml:space="preserve">a požadavků Zadavatele uvedených v zadávacích podmínkách a z hlediska toho, zda uchazeč nepodal nepřijatelnou nabídku podle § 22 odst. 1 písm. d) Zákona, </w:t>
        <w:br/>
        <w:t>a dále z hlediska mimořádně nízké nabídkové ce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ve výzvě k podání nabídky stanovil jako hodnotící kritérium nejnižší nabídkovou cen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výzvou k podání nabídky – hodnotící komise provede hodnocení nabídek uchazečů, kteří prokázali splnění kvalifikace a jejichž nabídky splnily všechny zákonné požadavky a požadavky zadavatele uvedené v zadávacích podmínkách, nebyly nepřijatelné ve smyslu § 22 odst. 1 písm. d) Zákona </w:t>
        <w:br/>
        <w:t xml:space="preserve">a neobsahovaly mimořádně nízkou nabídkovou cenu, podle uvedeného kritéria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ící kriteria:</w:t>
        <w:tab/>
        <w:tab/>
        <w:tab/>
        <w:tab/>
        <w:t>Váh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jnižší nabídková cena za menu bez DPH</w:t>
        <w:tab/>
        <w:t xml:space="preserve">100%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í nabídek stanoví komise podle </w:t>
      </w:r>
      <w:r>
        <w:rPr>
          <w:rFonts w:cs="Arial" w:ascii="Arial" w:hAnsi="Arial"/>
          <w:b/>
        </w:rPr>
        <w:t>výše nabídkové ceny</w:t>
      </w:r>
      <w:r>
        <w:rPr>
          <w:rFonts w:cs="Arial" w:ascii="Arial" w:hAnsi="Arial"/>
        </w:rPr>
        <w:t>, přičemž jako nejvhodnější nabídka v pořadí bude hodnocena nabídka s nejnižší nabídkovou ce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dmínky zadavatel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ůběhu soutěžní lhůty měnit, upřesnit nebo doplnit podmínky zadání, </w:t>
        <w:br/>
        <w:t xml:space="preserve">a to písemně shodně všem uchazečů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racet uchazečům předložené nabídk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v nabídce výslovně uvede kontaktní adresu pro písemný styk. Nebude-li na této adrese doporučená zásilka uchazečem převzata, bude považována za doručeno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uchazeč je povinen se před podáním nabídky informovat o poloze a povaze budoucího místa plnění a jiných místních zvláštnostech a vyjasnit si všechny nejasnosti. Bere zároveň na vědomí, že nedostatečná informovanost nebo mylné chápání ustanovení a údajů ho neopravňují požadovat dodatečnou úhradu nákladů nebo zvýšení ceny plně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některý uchazeč nedodrží podmínky výzvy nebo zadávací dokumentace, má zadavatel právo ho vyřadit z další účasti bez dalšího posuzová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uchazeč podá nabídku na základě výzvy, má se za to, že souhlasí s podmínkami zadavatele uvedenými ve výzvě a v zadávací dokumentac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na zpracování nabídek ani jakékoliv jiné náklady, které by uchazečům v souvislosti s touto výzvou vznikly, zadavatel uchazečům nehradí. Uchazeči předkládají své nabídky bezplatně a nemohou vůči zadavateli uplatňovat žádné nárok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, které jsou nedílnou součástí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Krycí list nabídky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Čestné prohlá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  <w:tab/>
        <w:t>Závazné smluvní podmínky (návrh smlouv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95" w:right="2897" w:gutter="0" w:header="709" w:top="1843" w:footer="709" w:bottom="1418"/>
      <w:pgNumType w:start="2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jištění stravovacích služeb pro studenty a zaměstnance UJEP - 2014/0164</w:t>
      <w:tab/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jištění stravovacích služeb pro studenty a zaměstnance UJEP - 2014/0164</w:t>
      <w:tab/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24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52d2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5713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2a2f1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92e2e"/>
    <w:rPr>
      <w:color w:val="0000FF"/>
      <w:u w:val="single"/>
    </w:rPr>
  </w:style>
  <w:style w:type="character" w:styleId="ZkladntextChar" w:customStyle="1">
    <w:name w:val="Základní text Char"/>
    <w:qFormat/>
    <w:rsid w:val="002a2f16"/>
    <w:rPr>
      <w:rFonts w:ascii="Arial" w:hAnsi="Arial"/>
    </w:rPr>
  </w:style>
  <w:style w:type="character" w:styleId="Nadpis3Char" w:customStyle="1">
    <w:name w:val="Nadpis 3 Char"/>
    <w:link w:val="Heading3"/>
    <w:semiHidden/>
    <w:qFormat/>
    <w:rsid w:val="002a2f16"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 w:customStyle="1">
    <w:name w:val="Nadpis 2 Char"/>
    <w:link w:val="Heading2"/>
    <w:semiHidden/>
    <w:qFormat/>
    <w:rsid w:val="0045713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 w:customStyle="1">
    <w:name w:val="Nadpis 1 Char"/>
    <w:link w:val="Heading1"/>
    <w:qFormat/>
    <w:rsid w:val="00752d2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 w:customStyle="1">
    <w:name w:val="Text pozn. pod čarou Char"/>
    <w:link w:val="Footnote"/>
    <w:qFormat/>
    <w:rsid w:val="00e9567e"/>
    <w:rPr>
      <w:rFonts w:ascii="Arial Narrow" w:hAnsi="Arial Narrow"/>
    </w:rPr>
  </w:style>
  <w:style w:type="character" w:styleId="FootnoteCharacters">
    <w:name w:val="Footnote Characters"/>
    <w:qFormat/>
    <w:rsid w:val="00e956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638d"/>
    <w:rPr/>
  </w:style>
  <w:style w:type="character" w:styleId="TextbublinyChar" w:customStyle="1">
    <w:name w:val="Text bubliny Char"/>
    <w:link w:val="BalloonText"/>
    <w:qFormat/>
    <w:rsid w:val="00fe2cbe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1808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082c"/>
    <w:rPr/>
  </w:style>
  <w:style w:type="character" w:styleId="PedmtkomenteChar" w:customStyle="1">
    <w:name w:val="Předmět komentáře Char"/>
    <w:link w:val="Annotationsubject"/>
    <w:qFormat/>
    <w:rsid w:val="001808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2f16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paragraph" w:styleId="StylNadpis312bDoleva" w:customStyle="1">
    <w:name w:val="Styl Nadpis 3 + 12 b. Doleva"/>
    <w:basedOn w:val="Heading3"/>
    <w:qFormat/>
    <w:rsid w:val="002a2f16"/>
    <w:pPr>
      <w:spacing w:before="0" w:after="0"/>
    </w:pPr>
    <w:rPr>
      <w:rFonts w:ascii="Arial" w:hAnsi="Arial"/>
      <w:sz w:val="24"/>
      <w:szCs w:val="20"/>
    </w:rPr>
  </w:style>
  <w:style w:type="paragraph" w:styleId="Dkanormln" w:customStyle="1">
    <w:name w:val="Øádka normální"/>
    <w:basedOn w:val="Normal"/>
    <w:qFormat/>
    <w:rsid w:val="002555f2"/>
    <w:pPr>
      <w:jc w:val="both"/>
    </w:pPr>
    <w:rPr>
      <w:kern w:val="2"/>
      <w:sz w:val="24"/>
    </w:rPr>
  </w:style>
  <w:style w:type="paragraph" w:styleId="Odsazfurt" w:customStyle="1">
    <w:name w:val="odsaz furt"/>
    <w:basedOn w:val="Normal"/>
    <w:qFormat/>
    <w:rsid w:val="000a62cf"/>
    <w:pPr>
      <w:ind w:left="284" w:hanging="0"/>
      <w:jc w:val="both"/>
    </w:pPr>
    <w:rPr>
      <w:rFonts w:ascii="Tahoma" w:hAnsi="Tahoma"/>
      <w:color w:val="000000"/>
    </w:rPr>
  </w:style>
  <w:style w:type="paragraph" w:styleId="NormalJustified" w:customStyle="1">
    <w:name w:val="Normal (Justified)"/>
    <w:basedOn w:val="Normal"/>
    <w:qFormat/>
    <w:rsid w:val="000a62cf"/>
    <w:pPr>
      <w:widowControl w:val="false"/>
      <w:jc w:val="both"/>
    </w:pPr>
    <w:rPr>
      <w:rFonts w:ascii="Tahoma" w:hAnsi="Tahoma"/>
      <w:kern w:val="2"/>
      <w:sz w:val="24"/>
    </w:rPr>
  </w:style>
  <w:style w:type="paragraph" w:styleId="Footnote">
    <w:name w:val="Footnote Text"/>
    <w:basedOn w:val="Normal"/>
    <w:link w:val="TextpoznpodarouChar"/>
    <w:rsid w:val="00e9567e"/>
    <w:pPr/>
    <w:rPr>
      <w:rFonts w:ascii="Arial Narrow" w:hAnsi="Arial Narrow"/>
    </w:rPr>
  </w:style>
  <w:style w:type="paragraph" w:styleId="ListParagraph">
    <w:name w:val="List Paragraph"/>
    <w:basedOn w:val="Normal"/>
    <w:uiPriority w:val="34"/>
    <w:qFormat/>
    <w:rsid w:val="0074133b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fe2cbe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18082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18082c"/>
    <w:pPr/>
    <w:rPr>
      <w:b/>
      <w:bCs/>
    </w:rPr>
  </w:style>
  <w:style w:type="paragraph" w:styleId="Zkladntext21" w:customStyle="1">
    <w:name w:val="Základní text 21"/>
    <w:basedOn w:val="Normal"/>
    <w:qFormat/>
    <w:rsid w:val="007c5fdf"/>
    <w:pPr>
      <w:suppressAutoHyphens w:val="true"/>
      <w:jc w:val="both"/>
    </w:pPr>
    <w:rPr>
      <w:rFonts w:ascii="Bookman Old Style" w:hAnsi="Bookman Old Style"/>
      <w:color w:val="00000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910E501-7804-4ACD-9FAE-D2F5CD2FD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  <Pages>8</Pages>
  <Words>2668</Words>
  <Characters>16004</Characters>
  <CharactersWithSpaces>18635</CharactersWithSpaces>
  <Paragraphs>37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1:00Z</dcterms:created>
  <dc:creator>Aleš Klicnar</dc:creator>
  <dc:description/>
  <dc:language>en-US</dc:language>
  <cp:lastModifiedBy>Lukáš Kožíšek</cp:lastModifiedBy>
  <cp:lastPrinted>2014-10-01T12:31:00Z</cp:lastPrinted>
  <dcterms:modified xsi:type="dcterms:W3CDTF">2014-10-02T07:01:00Z</dcterms:modified>
  <cp:revision>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