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20. 10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a propagačních materiálů v DNS – 2014/0167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02T11:06:00Z</dcterms:modified>
  <cp:revision>6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