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Software pro digitální repozitář UJEP – 2014/0151 dále místopřísežně prohlašuji, že mi nejsou známy žádné skutečnosti, 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spacing w:before="24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5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cs="Arial"/>
        </w:rPr>
      </w:pPr>
      <w:r>
        <w:rPr>
          <w:rFonts w:cs="Times New Roman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12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83185</wp:posOffset>
          </wp:positionV>
          <wp:extent cx="1190625" cy="5715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67385</wp:posOffset>
          </wp:positionH>
          <wp:positionV relativeFrom="paragraph">
            <wp:posOffset>-168910</wp:posOffset>
          </wp:positionV>
          <wp:extent cx="2962910" cy="89535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630295</wp:posOffset>
          </wp:positionH>
          <wp:positionV relativeFrom="paragraph">
            <wp:posOffset>-26035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56" r="-4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458970</wp:posOffset>
          </wp:positionH>
          <wp:positionV relativeFrom="paragraph">
            <wp:posOffset>113665</wp:posOffset>
          </wp:positionV>
          <wp:extent cx="1591310" cy="6000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cs="Times New Roman"/>
      <w:b/>
      <w:bCs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rFonts w:cs="Times New Roman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5:00Z</dcterms:created>
  <dc:creator>srajbrv</dc:creator>
  <dc:description/>
  <cp:keywords/>
  <dc:language>en-US</dc:language>
  <cp:lastModifiedBy>srajbrv</cp:lastModifiedBy>
  <cp:lastPrinted>2012-09-10T18:02:00Z</cp:lastPrinted>
  <dcterms:modified xsi:type="dcterms:W3CDTF">2014-10-01T10:25:00Z</dcterms:modified>
  <cp:revision>6</cp:revision>
  <dc:subject/>
  <dc:title>Čestné prohlášení o splnění kvalifikačních kritérií podle § 31 odst</dc:title>
</cp:coreProperties>
</file>