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vatel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verzita Jana Evangelisty Purkyně v Ústí nad Labem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ídlem: </w:t>
        <w:tab/>
      </w:r>
      <w:r>
        <w:rPr>
          <w:rFonts w:cs="Arial" w:ascii="Arial" w:hAnsi="Arial"/>
          <w:color w:val="000000"/>
          <w:sz w:val="20"/>
          <w:szCs w:val="20"/>
        </w:rPr>
        <w:t>Pasteurova 1, 400 96 Ústí nad Labem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Zastoupený:</w:t>
      </w:r>
      <w:r>
        <w:rPr>
          <w:rFonts w:cs="Arial" w:ascii="Arial" w:hAnsi="Arial"/>
          <w:color w:val="000000"/>
          <w:sz w:val="20"/>
          <w:szCs w:val="20"/>
        </w:rPr>
        <w:tab/>
        <w:t>prof. RNDr. René Wokounem, CSc.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Č: </w:t>
        <w:tab/>
        <w:tab/>
      </w:r>
      <w:r>
        <w:rPr>
          <w:rFonts w:cs="Arial" w:ascii="Arial" w:hAnsi="Arial"/>
          <w:color w:val="000000"/>
          <w:sz w:val="20"/>
          <w:szCs w:val="20"/>
        </w:rPr>
        <w:t>4555601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25. 9. 2014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řejná zakázka: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ifikace trafostanic České Mládeže, přípojka NN a rekonstrukce elektroinstalace budovy kateder - 2014/0150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ýše uvedený zadavatel Vám s přihlédnutím k § 49 zákona č. 137/2006 Sb., o veřejných zakázkách, ve znění pozdějších předpisů (dále jen „zákon“), sděluje následující dodatečné informace k zadávacím podmínkám vztahující </w:t>
        <w:br/>
        <w:t>se k výše uvedené veřejné zakázce malého rozsahu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datečné informace k zadávacím podmínkám č. 1: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davatel vypouští požadavek uvedený ve článku 5 odst. 5.1 požadavky na zpracování nabídkové ceny odrážka 4. Závazný vzor servisní smlouvy předložené uchazečem. Zadavatel v nabídce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požaduje předložení vzoru servisní smlouvy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dále pak uvádí, že příloha č. 4. výkaz výměr vč. projektové dokumentace obsahuje rozpočet projektanta s uvedením cen jednotlivých položek rozpočtu. Tyto ceny zadavatel považuje za orientační pro stanovení předpokládané hodnoty veřejné zakázky. Pro uchazeče tento rozpočet není závazný. K ocenění nabídky uchazeči použijí slepý výkaz výměr obsažený ve složce „výkaz výměr“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g. Aleš Klicnar</w:t>
      </w:r>
      <w:r>
        <w:rPr>
          <w:rFonts w:cs="Arial" w:ascii="Arial" w:hAnsi="Arial"/>
          <w:color w:val="000000"/>
          <w:sz w:val="20"/>
          <w:szCs w:val="20"/>
        </w:rPr>
        <w:t xml:space="preserve"> – oddělení veřejných zakázek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spacing w:before="0" w:after="200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3">
    <w:name w:val="WW8Num5z3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Times New Roman"/>
      <w:b/>
      <w:bCs w:val="false"/>
      <w:i w:val="false"/>
      <w:i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0:00Z</dcterms:created>
  <dc:creator>Aleš Klicnar</dc:creator>
  <dc:description/>
  <cp:keywords/>
  <dc:language>en-US</dc:language>
  <cp:lastModifiedBy>Aleš Klicnar</cp:lastModifiedBy>
  <cp:lastPrinted>2014-09-25T16:13:00Z</cp:lastPrinted>
  <dcterms:modified xsi:type="dcterms:W3CDTF">2014-09-25T14:13:00Z</dcterms:modified>
  <cp:revision>18</cp:revision>
  <dc:subject/>
  <dc:title>Na základě doručené žádosti o dodatečné informace, zadavatel poskytuje následující dodatečné informace:</dc:title>
</cp:coreProperties>
</file>