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76"/>
        <w:gridCol w:w="2060"/>
        <w:gridCol w:w="1513"/>
        <w:gridCol w:w="892"/>
        <w:gridCol w:w="848"/>
        <w:gridCol w:w="29"/>
      </w:tblGrid>
      <w:tr>
        <w:trPr>
          <w:trHeight w:val="276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ční zkoušky požárního potrubí v objektech UJEP dle ČSN 730873_2014/0127</w:t>
            </w:r>
          </w:p>
          <w:p>
            <w:pPr>
              <w:pStyle w:val="Normal"/>
              <w:ind w:right="14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blíže nespecifikované příloh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hydrantu C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hydrantu D25, DN 19/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nezavodněného potrub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podzemního hydran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nadzemního hydran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hadice C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hadice D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stálotvaré had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7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9-18T06:33:00Z</dcterms:modified>
  <cp:revision>12</cp:revision>
  <dc:subject/>
  <dc:title>                          </dc:title>
</cp:coreProperties>
</file>