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ve veřejné zakázce malého rozsahu s uveřejněnou výzvo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709" w:hanging="6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§ 12 odst. 3 zákona č. 137/2006 Sb., o veřejných zakázkách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         + 420 725 530 92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7" w:hanging="0"/>
        <w:jc w:val="center"/>
        <w:rPr/>
      </w:pPr>
      <w:r>
        <w:rPr>
          <w:rFonts w:cs="Arial" w:ascii="Arial" w:hAnsi="Arial"/>
          <w:b/>
        </w:rPr>
        <w:t xml:space="preserve">Rámcová smlouva o dodávce služeb </w:t>
      </w:r>
    </w:p>
    <w:p>
      <w:pPr>
        <w:pStyle w:val="Normal"/>
        <w:ind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vize požárních uzávěrů (požárních klapek vzduchotechnického zařízení) v objektech UJEP_2014/0126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a obstarání veškerých prací nutných k provádění kontroly provozuschopnosti požárně bezpečnostních uzávěrů - požárních klapek a stěnových uzávěrů podle zákona č.133/1985 Sb., o požární ochraně, ve znění pozdějších předpisů a podle návodů výrobce a zajištění kontrol ve lhůtách stanovených podmínkami požární bezpečnosti nebo výrobcem zařízení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rámcové smlouv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300 000,- Kč bez DP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ec běhu lhůty pro podání na 25. 9. 2014 do 10:00 hodin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elektronicky prostřednictvím systému elektronických zakázek E-ZAK. Dokumenty nabídky budou podány ve formátu .pdf, které musí být opatřeny relevantními podpis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ah nabídky:</w:t>
        <w:tab/>
        <w:tab/>
        <w:t xml:space="preserve">Podepsaný krycí list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ab/>
        <w:tab/>
        <w:tab/>
        <w:t>Podepsaný závazný návrh rámcové smlouv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Cena za půlroční revizi jednoho požárního uzávěru bez DP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9. 9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jc w:val="both"/>
        <w:rPr/>
      </w:pPr>
      <w:r>
        <w:rPr>
          <w:rFonts w:cs="Arial" w:ascii="Arial" w:hAnsi="Arial"/>
        </w:rPr>
        <w:t>Závazný vzor rámcové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975" w:gutter="0" w:header="708" w:top="156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>Revize požárních uzávěrů (požárních klapek vzduchotechnického zařízení) v objektech UJEP_2014/0126</w:t>
    </w:r>
  </w:p>
  <w:p>
    <w:pPr>
      <w:pStyle w:val="Header"/>
      <w:jc w:val="center"/>
      <w:rPr>
        <w:rFonts w:ascii="Arial" w:hAnsi="Arial" w:eastAsia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8:00Z</dcterms:created>
  <dc:creator>Mgr. Aleš Dostál</dc:creator>
  <dc:description/>
  <cp:keywords/>
  <dc:language>en-US</dc:language>
  <cp:lastModifiedBy>Lukáš Kožíšek</cp:lastModifiedBy>
  <cp:lastPrinted>2014-09-12T13:14:00Z</cp:lastPrinted>
  <dcterms:modified xsi:type="dcterms:W3CDTF">2014-09-12T11:14:00Z</dcterms:modified>
  <cp:revision>18</cp:revision>
  <dc:subject/>
  <dc:title/>
</cp:coreProperties>
</file>