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pracovních pomůcek 2014/0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á specifikace nabízeného pln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lektromateriá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rálk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ket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řevo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Fotomateriá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askérna a kostymérna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apíry a čtvrtk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aboratorní materiá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ogické hr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D tužky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řístroj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ardwarová platforma pro výuku programování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9-12T09:59:00Z</dcterms:modified>
  <cp:revision>17</cp:revision>
  <dc:subject/>
  <dc:title>                          </dc:title>
</cp:coreProperties>
</file>