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45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m ke zkvalitnění přípravy lidských zdrojů pro přírodovědné a technick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pracovních pomůcek 2014/01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. 9. 2014 zahájení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7. 9. 2014, 10:0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davatel umožně dílčí plnění zakázky. Uchazeč musí nabídnout vždy celé plnění v rámci jednoho okruhu. V případě, že uchazeč neocení všechny položky v daném okruhu, bude z výběrového řízení vyloučen.</w:t>
            </w:r>
          </w:p>
          <w:p>
            <w:pPr>
              <w:pStyle w:val="Normal"/>
              <w:ind w:left="77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lektromateriál – podrobná specifikace viz Příloha Specifikace okruh č.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rálky – podrobná specifikace viz Příloha Specifikace okruh č.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Rakety  - podrobná specifikace viz Příloha Specifikace okruh č.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Dřevo - podrobná specifikace viz Příloha Specifikace okruh č.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Fotomateriál - podrobná specifikace viz Příloha Specifikace okruh č.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Maskérna a kostymérna -  podrobná specifikace viz Příloha Specifikace okruh č.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Papíry a čtvrtky - podrobná specifikace viz Příloha Specifikace okruh č. 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Laboratorní materiál - podrobná specifikace viz Příloha Specifikace okruh č. 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Logické hry - podrobná specifikace viz Specifikace okruh č. 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3D tužky - podrobná specifikace viz Příloha Specifikace okruh č. 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Přístroje  - podrobná specifikace viz Příloha Specifikace okruh č. 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Hardwarová platforma pro výuku programování - podrobná specifikace viz Příloha Specifikace okruh č. 12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  <w:p>
            <w:pPr>
              <w:pStyle w:val="Normal"/>
              <w:rPr/>
            </w:pPr>
            <w:r>
              <w:rPr/>
              <w:t>03410000-7 - Dřevo</w:t>
            </w:r>
          </w:p>
          <w:p>
            <w:pPr>
              <w:pStyle w:val="Normal"/>
              <w:rPr/>
            </w:pPr>
            <w:r>
              <w:rPr/>
              <w:t>38650000-6- Fotografické vybavení</w:t>
            </w:r>
          </w:p>
          <w:p>
            <w:pPr>
              <w:pStyle w:val="Normal"/>
              <w:rPr/>
            </w:pPr>
            <w:r>
              <w:rPr/>
              <w:t>30192700-8 - Papírnické zboží</w:t>
            </w:r>
          </w:p>
          <w:p>
            <w:pPr>
              <w:pStyle w:val="Normal"/>
              <w:rPr/>
            </w:pPr>
            <w:r>
              <w:rPr/>
              <w:t>37524200-9 - Deskové hry</w:t>
            </w:r>
          </w:p>
          <w:p>
            <w:pPr>
              <w:pStyle w:val="Normal"/>
              <w:rPr/>
            </w:pPr>
            <w:r>
              <w:rPr/>
              <w:t>31710000-6 - Elektronická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tečné informace, ostatní dokumenty a přílohy výzvy jsou poskytovány na: https://ezak.ujep.cz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376 363,63 Kč         </w:t>
            </w:r>
            <w:r>
              <w:rPr>
                <w:sz w:val="24"/>
                <w:szCs w:val="24"/>
              </w:rPr>
              <w:t>(max. 455 399,99 Kč včetně DP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kruh  1. –   23 356,- Kč bez DPH</w:t>
            </w:r>
          </w:p>
          <w:p>
            <w:pPr>
              <w:pStyle w:val="Normal"/>
              <w:rPr/>
            </w:pPr>
            <w:r>
              <w:rPr/>
              <w:t>Okruh  2. -    19 946,63 Kč bez DPH</w:t>
            </w:r>
          </w:p>
          <w:p>
            <w:pPr>
              <w:pStyle w:val="Normal"/>
              <w:rPr/>
            </w:pPr>
            <w:r>
              <w:rPr/>
              <w:t>Okruh  3. -    20 416,- Kč bez DPH</w:t>
            </w:r>
          </w:p>
          <w:p>
            <w:pPr>
              <w:pStyle w:val="Normal"/>
              <w:rPr/>
            </w:pPr>
            <w:r>
              <w:rPr/>
              <w:t>Okruh  4. -    19 900,- Kč bez DPH</w:t>
            </w:r>
          </w:p>
          <w:p>
            <w:pPr>
              <w:pStyle w:val="Normal"/>
              <w:rPr/>
            </w:pPr>
            <w:r>
              <w:rPr/>
              <w:t>Okruh  5. -     13 546,- Kč bez DPH</w:t>
            </w:r>
          </w:p>
          <w:p>
            <w:pPr>
              <w:pStyle w:val="Normal"/>
              <w:rPr/>
            </w:pPr>
            <w:r>
              <w:rPr/>
              <w:t>Okruh  6. -    102 793,- Kč bez DPH</w:t>
            </w:r>
          </w:p>
          <w:p>
            <w:pPr>
              <w:pStyle w:val="Normal"/>
              <w:rPr/>
            </w:pPr>
            <w:r>
              <w:rPr/>
              <w:t>Okruh  7. -    23 350,- Kč bez DPH</w:t>
            </w:r>
          </w:p>
          <w:p>
            <w:pPr>
              <w:pStyle w:val="Normal"/>
              <w:rPr/>
            </w:pPr>
            <w:r>
              <w:rPr/>
              <w:t>Okruh  8. -    15 215,- Kč bez DPH</w:t>
            </w:r>
          </w:p>
          <w:p>
            <w:pPr>
              <w:pStyle w:val="Normal"/>
              <w:rPr/>
            </w:pPr>
            <w:r>
              <w:rPr/>
              <w:t>Okruh  9. -       4 250,- Kč bez DPH</w:t>
            </w:r>
          </w:p>
          <w:p>
            <w:pPr>
              <w:pStyle w:val="Normal"/>
              <w:rPr/>
            </w:pPr>
            <w:r>
              <w:rPr/>
              <w:t>Okruh 10. -     38 000,- Kč bez DPH</w:t>
            </w:r>
          </w:p>
          <w:p>
            <w:pPr>
              <w:pStyle w:val="Normal"/>
              <w:rPr/>
            </w:pPr>
            <w:r>
              <w:rPr/>
              <w:t>Okruh 11. -     26 991,- Kč bez DPH</w:t>
            </w:r>
          </w:p>
          <w:p>
            <w:pPr>
              <w:pStyle w:val="Normal"/>
              <w:rPr/>
            </w:pPr>
            <w:r>
              <w:rPr/>
              <w:t>Okruh 12. -     68 600,- Kč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tlivé okruhy je cenou maximální a nesmí být překroč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Nejnižší nabídková cena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/>
            </w:pPr>
            <w:r>
              <w:rPr/>
              <w:t>Zadavatel může veřejnou zakázku malého rozsahu zruši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3 Podrobná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ečné informace, ostatní dokumenty a přílohy výzvy jsou poskytovány na: https://ezak.ujep.cz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. 9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Dodávka pracovních pomůcek 2014/0133</w:t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6:00Z</dcterms:created>
  <dc:creator>klimovae</dc:creator>
  <dc:description/>
  <cp:keywords/>
  <dc:language>en-US</dc:language>
  <cp:lastModifiedBy>Lukáš Kožíšek</cp:lastModifiedBy>
  <cp:lastPrinted>2014-09-02T11:10:00Z</cp:lastPrinted>
  <dcterms:modified xsi:type="dcterms:W3CDTF">2014-09-02T14:05:00Z</dcterms:modified>
  <cp:revision>6</cp:revision>
  <dc:subject/>
  <dc:title/>
</cp:coreProperties>
</file>