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C stanice pro správu a střih obrazových dat a videa; příslušenství + LCD - 2014/01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C stanice pro správu a střih obrazových dat a videa; příslušenství + LCD - 2014/014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81220" cy="739140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9-02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