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c. RNDr. Jaroslav Pavlík - děkan PřF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ropagačních materiálů v DNS – 2014/0128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rostřednictvím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: 527000) k zakázce Tisk a dodávka propagačních materiálů v DNS – 2014/0128 s evidenčním číslem zakázky 494719 bylo uveřejněno ve Věstníku veřejných zakázek dne 15. 8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potisk a dodání propagačních materiálů pro Přírodovědeckou fakultu UJEP pro projekt OP VK "Mezioborové vazby a podpora praxe v přírodovědných a technických studijních programech UJEP", reg. č. CZ.1.07/2.2.00/28.02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ropagačních materiálů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9294100-0 Informační a propagační výrobk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12. 9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116 950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116 950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21 kalendářních dnů od předání podkladů k t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Přírodovědecká fakulta, Klíšská 30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 bez DPH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. RNDr. Jaroslav Pavlík - děkan Př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45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ropagačních materiálů v DNS – 2014/0128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5-22T09:59:00Z</cp:lastPrinted>
  <dcterms:modified xsi:type="dcterms:W3CDTF">2014-08-26T08:33:00Z</dcterms:modified>
  <cp:revision>120</cp:revision>
  <dc:subject/>
  <dc:title/>
</cp:coreProperties>
</file>