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Dodávka kapalinového chromatografu s hmotnostním detektorem na bázi trojitého kvadrupólu s on-line SPE - 2014/0121 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Základní kvalifikační předpoklady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Výpis z evidence Rejstříku trestů za všechny jednatele a firmu dle § 53 odst. 3 písm. a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Potvrzení příslušného finančního úřadu dle § 53 odst. 3 písm. b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Potvrzení příslušného orgánu či instituce (OSSZ nebo PSSZ) dle § 53 odst. 3 písm. c) zákona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 dle § 53 odst. 3 písm. d) zákona – čestné prohlášení (odst. 1 písm. c) až e) a g), i) až k))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1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kvalifikační předpoklady dle § 54 písm. a) a b) ZV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4-08-29T12:20:00Z</dcterms:modified>
  <cp:revision>18</cp:revision>
  <dc:subject/>
  <dc:title/>
</cp:coreProperties>
</file>