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Richter, Ph.D. – děkan FŽP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 286 392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– 2014/0123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rostřednictvím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uveřejnění zjednodušeného oznámení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jednodušené oznámení o zakázce v rámci dynamického nákupního systému (ID formuláře: 525239) k zakázce Tisk a dodávka publikací v DNS – 2014/0123 s evidenčním číslem zakázky 494094 bylo uveřejněno ve Věstníku veřejných zakázek dne 7. 8. 2014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 dynamickém nákupním systému je tisk a dodání publikací pro projekt OP VK EnviMod „Modernizace výuky technických a přírodovědných oborů na UJEP se zaměřením na problematiku ochrany životního prostředí“, reg. č. CZ.1.07/2.2.00/28.0205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ý popis publikací je uveden v příloze č. 1 - podrobn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ožaduje nacenit veškeré položky v příloze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79810000-5 Tiskařské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5. 9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 251 000,- Kč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</w:t>
      </w:r>
      <w:r>
        <w:rPr>
          <w:rFonts w:cs="Arial" w:ascii="Arial" w:hAnsi="Arial"/>
          <w:b/>
        </w:rPr>
        <w:t xml:space="preserve"> 251 000,- </w:t>
      </w:r>
      <w:r>
        <w:rPr>
          <w:rFonts w:cs="Arial" w:ascii="Arial" w:hAnsi="Arial"/>
        </w:rPr>
        <w:t>Kč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 do 14 dnů od předání podkladů pro ti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 Ústí nad Labem, Fakulta životního prostředí, Králova výšina 3132/7, 400 96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 bez DPH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Ing. Miroslav Richter, Ph.D. – děkan FŽP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77" w:leader="none"/>
        <w:tab w:val="right" w:pos="7230" w:leader="none"/>
      </w:tabs>
      <w:rPr>
        <w:lang w:val="cs-CZ"/>
      </w:rPr>
    </w:pPr>
    <w:r>
      <w:rPr>
        <w:rFonts w:cs="Arial" w:ascii="Arial" w:hAnsi="Arial"/>
        <w:sz w:val="16"/>
        <w:szCs w:val="16"/>
        <w:lang w:val="cs-CZ"/>
      </w:rPr>
      <w:t>Tisk a dodávka publikací v DNS – 2014/0123</w:t>
    </w:r>
    <w:r>
      <w:rPr>
        <w:lang w:val="cs-CZ"/>
      </w:rPr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4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drozdovak</cp:lastModifiedBy>
  <cp:lastPrinted>2014-06-17T15:56:00Z</cp:lastPrinted>
  <dcterms:modified xsi:type="dcterms:W3CDTF">2014-08-25T14:17:00Z</dcterms:modified>
  <cp:revision>103</cp:revision>
  <dc:subject/>
  <dc:title/>
</cp:coreProperties>
</file>