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2 kusů laminárních biohazard boxů třídy II pro práci s cytostatiky 2014/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8. 2014 zahájení</w:t>
            </w:r>
          </w:p>
          <w:p>
            <w:pPr>
              <w:pStyle w:val="Normal"/>
              <w:jc w:val="both"/>
              <w:rPr/>
            </w:pPr>
            <w:r>
              <w:rPr/>
              <w:t>2. 9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CPV kód: 38000000-5 - Laboratorní, optické a přesné přístroje a zařízení (mimo skel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Veškeré potřebné dokumenty jsou k dispozici ke stažení v systému E-ZAK </w:t>
            </w:r>
            <w:r>
              <w:rPr/>
              <w:t>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 xml:space="preserve">) </w:t>
            </w:r>
            <w:r>
              <w:rPr>
                <w:b/>
              </w:rPr>
              <w:t>v příslušné zakázc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lang w:val="en-US"/>
              </w:rPr>
              <w:t xml:space="preserve">2 kusy Laminárních biohazard boxů třídy II pro práci s cytostatiky vyžadující laminární vertikální proudění vzduchu pro ochranu produktu a osob před částicovou </w:t>
              <w:br/>
              <w:t>a bakteriální kontaminací.</w:t>
            </w:r>
          </w:p>
          <w:p>
            <w:pPr>
              <w:pStyle w:val="Odstavecseseznamem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dstavecseseznamem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inimální technické požadav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lňující normu EN 12469:2000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ertikální laminární proudění vzduch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nimální rozměr vnitřní pracovní plochy 1800*630*700 mm (š*hl*v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US"/>
              </w:rPr>
              <w:t>Maximální vnější rozměr (bez stojanu) 2000*800*1300 mm (š*hl*v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US"/>
              </w:rPr>
              <w:t>Maximální výška včetně stojanu 2350 m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 HEPA filtry s účinností min. 99.999% pro částice nad 0.3 µm (2 vstupní a 1 výstupní filtr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hlíkový filtr v souladu s DIN 12980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lučnost pod 58 dB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kroprocesorově řízený systém s digitálním kontrolním LCD panelem s možností regulace průtoku vzduchu min. v rozmezí 0.3 až 0.8 m/s s automatickou kompenzací opotřebovaných filtr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ermanentně zabudovaná UV germicidní lampa s počítačem provozních hodin a zabezpečením proti náhodnému sepnutí v průběhu provozu flowbox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nitřní osvětlení bílým světlem s intenzitou min. 1200 lux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racovní plocha provedení nerez s autoklávovatelnými, vyjímatelnými a částečně perforovanými deskam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řední okno z bezpečnostního skla s ergoniomickým sklonem min. 6° s elektricky ovládaným obousměrným posunem a možností kompletního uzavření box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stranní boční plochy boxu z průhledného materiál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dloketní opěr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n. 4 vnitřní integrované zásuvky 230V/50Hz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dstavec s uzamykatelnými koleč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pájení 230V/50Hz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ertifikace flow-boxu a dokumentace výstupní kontroly deklarované účinnosti </w:t>
            </w:r>
          </w:p>
          <w:p>
            <w:pPr>
              <w:pStyle w:val="Odstavecseseznamem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áruční doba min. 36 měsíců od uvedení do provozu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Cena včetně dopravy, transportu po budově, instalace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000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vyřadit z hodnocení nabídky, které překročí předpokládan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5 dnů od podepsá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Zadavatel může veřejnou zakázku malého rozsahu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ečné informace, ostatní dokumenty a přílohy výzvy jsou poskytovány: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Příloha č. 1 – Vzor čestných prohlášení</w:t>
      </w:r>
    </w:p>
    <w:p>
      <w:pPr>
        <w:pStyle w:val="Normal"/>
        <w:rPr/>
      </w:pPr>
      <w:r>
        <w:rPr/>
        <w:tab/>
        <w:tab/>
        <w:t>Příloha č. 2 – Závazné smluvní podmínky (kupní smlouv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9. 8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Miroslav Richter, Ph.D. EUR ING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16"/>
        <w:szCs w:val="16"/>
      </w:rPr>
      <w:t>Dodávka 2 kusů laminárních biohazard boxů třídy II pro práci s cytostatiky 2014/0137</w:t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klimovae</dc:creator>
  <dc:description/>
  <cp:keywords/>
  <dc:language>en-US</dc:language>
  <cp:lastModifiedBy>Lukáš Kožíšek</cp:lastModifiedBy>
  <cp:lastPrinted>2014-04-15T15:20:00Z</cp:lastPrinted>
  <dcterms:modified xsi:type="dcterms:W3CDTF">2014-08-19T12:03:00Z</dcterms:modified>
  <cp:revision>5</cp:revision>
  <dc:subject/>
  <dc:title/>
</cp:coreProperties>
</file>