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2 kusů laminárních biohazard boxů třídy II pro práci s cytostatiky 2014/013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Richter, Ph.D., EUR ING - děkan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08-19T11:23:00Z</dcterms:modified>
  <cp:revision>12</cp:revision>
  <dc:subject/>
  <dc:title>                          </dc:title>
</cp:coreProperties>
</file>