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19</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 519959) k zakázce Dodávka počítačových sestav v DNS – 2014/0119 bylo uveřejněno ve Věstníku veřejných zakázek dne 21. 7. 2014 pod evidenčním číslem zakázky 492769.</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notebooku a repasovaného kancelářského počítače pro katedru matematiky přírodovědecké fakulty a notebooku pro katedru pedagogiky pedagogické fakulty pro interní grant Role rodiny v pedagogických souvislostech – regionální pohl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s výjimkou položky 1A)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8. 8.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36 1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36 1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r>
    </w:p>
    <w:p>
      <w:pPr>
        <w:pStyle w:val="Normal"/>
        <w:jc w:val="both"/>
        <w:rPr/>
      </w:pPr>
      <w:r>
        <w:rPr>
          <w:rFonts w:cs="Arial" w:ascii="Arial" w:hAnsi="Arial"/>
        </w:rPr>
        <w:t>u položky 1A – 1B: Univerzita Jana Evangelisty Purkyně v Ústí nad Labem, Přírodovědecká fakulta, Katedra matematiky, České mládeže 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položky 2A: Jana Evangelisty Purkyně v Ústí nad Labem, Pedagogická fakulta, Katedra pedagogiky, Hoření 13, 400 96 Ústí nad Labem.</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 xml:space="preserve"> bez DPH.</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19</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8-12T14:28:00Z</cp:lastPrinted>
  <dcterms:modified xsi:type="dcterms:W3CDTF">2014-08-18T13:50:00Z</dcterms:modified>
  <cp:revision>60</cp:revision>
  <dc:subject/>
  <dc:title/>
</cp:coreProperties>
</file>