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vební práce dle technických listů změn č. 018, 021, 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027, 028, 029, 032, 037 a 043</w:t>
      </w:r>
    </w:p>
    <w:p>
      <w:pPr>
        <w:pStyle w:val="BodyText3"/>
        <w:spacing w:lineRule="atLeast" w:line="28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počet okna m.č. SO01.01.34 – knihovna F1 (TLZ 01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ředchozích stupních projektové dokumentace bylo navrženo osazení okna v místnosti č. SO01.01.34 – knihovna F1. Na základě prováděných prací a až po odstranění omítek bylo zjištěno, že historicky v této poloze okno osazeno nebylo. V RPD proto bylo okno vyjmuto, což kromě odpočtu okna a přidružených činností představuje přípočet za konstrukce a práce, které je nutné provést k řádné funkci budovy v místě neosazeného okna, tj. venkovní fasáda, vnitřní zateplení a SDK, malb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čky odstranění tepelných mostů (TLZ 021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počívá v přemístění tepelně izolačních pásů po obou stranách příček do tloušťky (plochy) těchto příček, když zděná část příček končí cca 1 m od obvodové zdi a zbývající část příčky je tvořena SDK konstrukcí s vložením tepelné izolace. Tato úprava byla umožněna přenesením ztužující funkce příček do vodorovných konstrukcí objektů viz TLZ č. 002. Jedná se o změnu z pohledu zadavatel nepředvídano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ůrná konstrukce hlavního schodiště F1 / SO01 (TLZ 02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statické doplnění nosné konstrukce schodiště z vykonzolované strany ocelovými nosníky vetknutými mezi konstrukce hlavních podest a mezipodest. Statikem stavby a zpracovatelem RDS je nařízeno podepření na visuté straně ocelovými nosníky. Konstrukci je nutné doplnit z důvodu bezpečnosti stavb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em pro provedení prací jsou praskliny, které se na centrálním schodišti objevily – poruchy jsou nepředvídatelné, protože při zpracování dokumentace pro stavební povolení a DVZ nevykazovalo schodiště žádné praskliny a jiné statické poruchy. Schodiště bylo po celou dobu provádění demoličních prací podepřeno a zajištěno dle požadavků statika stavby, ke vzniku trhlin tudíž nedošlo porušením technologické kázně či zanedbáním ze strany zhotovitele. Vznikem trhlin došlo k situaci ohrožující stabilitu celého schodiště, které je potřeba staticky posílit vložením ocelové konstrukce a nahradit tak nefunkční přepětí v konstrukci. Jedná se o změnu z pohledu zadavatele nepředvídano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tupní schodiště F1 / SO01 – nosná konstrukce (TLZ 028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počívají v demolici současného degradovaného nosného zdiva podpírajícího renovované stupně hlavního vstupního schodiště do objektu F1 (SO01) vč. odvozu suti na skládku a jejího uložení. Navrženo je nové založení na betonových pasech a vyzdívky, při kterých budou vráceny repasované schodišťové stupně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ůvodem je skutečnost, že při rozebírání schodišťových stupňů k jejich renovaci (v souladu s DVZ) byl zjištěn havarijní stav středního podpěrného zdiva, tvořícího nosnou konstrukci celého schodiště, a to nejen pod vlastními stupni, ale i pod podestou schodiště. Stav těchto cihelných konstrukcí nemohl být v rámci průzkumných prací zjištěn a zanesen do DVZ, protože tyto konstrukce byly skryté v hmotě schodiště a byly zpracovateli PD nepřístupné. Zjištění stavu nosných konstrukcí rozebráním části schodiště v rámci průzkumných prací nebylo možné, protože by tím byl narušen jediný přístup do objektu. Skutečný stav bylo možné zjistit až při rozebírání stupňů schodiště v rámci provádění stavebních prac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molice skrytých betonových a cihelných konstrukcí (TLZ 029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počívají v demolici skrytých konstrukcí, které nebyly evidovány v žádném předchozím stupni projektové dokumentace a byly zjištěny až při provádění výkopových prací v prostoru stavby, jejich existenci proto nebylo možné předvídat, přičemž jejich odstranění je nutné pro zdárné dokončení díla. Je třeba jejich rozbourání, naložení, odvoz a uložení na skládk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rétně se jedná o anglické dvorky (2 ks) v místě vestavků objektu F1 (SO01) ze severní strany, betonové šachty (3 ks) v prostoru objektu F3 (SO03) a 1 ks bývalé rampy v místě požárního schodiště objektu F2 (SO02). Dále se objevily zbytky komunikací v místě objektu F3 (SO03) a podél objektu F2 ze západní strany, kde se provádí drenáž. V 1. PP objektu F1 je nutné vybourat betonový kanál umístěný pod úrovní podlahy 1. PP objektu F1, tento kanál je v kolizi s hlavní trasou ležaté kanalizace. Jedná se o původní podzemní objekty, které nebylo možné při provádění průzkumů v rámci DVZ zjistit, jejich rozmístění je nahodilé a nebyly zachyceny v historické PD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nace obvodového zdiva (TLZ 032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á se o práce úzce navázané na práce v TLZ č. 11, jejichž předmětem bylo nepředvídatelné, ale nezbytné přezdění obvodového zdiva, jehož degradace byla zjištěna při odstraňování venkovních omítek v přízemních podlažích. V souvislosti s technologickými postupy prací je nutné postavit fasádní lešení. Jeho ponechání v celém rozsahu stavby po dobu od zahájení bouracích prací až po realizaci nových omítek by nebylo technicky možné z důvodu prací na venkovních částech stavby (realizace přípojek, realizace monolitických vestavků atd.). Bylo tedy nutné realizovat samostatně demontáž a montáž fasádního lešení pro otluky omítek a samostatně montáž a demontáž lešení pro provedení nových omítek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uvedené v tomto TLZ nebylo možné spojit s pracemi v TLZ č. 011, protože projektant RDS v návaznosti na odborný posudek Ing. Vrby (odborník na optimalizace návrhu stavebně technických řešení s ohledem na dlouhodobou funkci konstrukcí stěn a omítek) nedoporučil postup stanovený v DVZ a navrhl odlišný, který byl založen na provedeném kontrolním měření vlhkosti, které poukázalo na velmi vysokou vlhkost zdiva. Odborník po poradě s projektantem RDS navrhli dalším kontrolním měření vlhkosti po následné zimně 2013/2014. Vzhledem k vysokému zavlhčení zdiva a nepříznivým klimatickým podmínkám nebylo v době řešení TLZ č. 011 možné odhadnout rozsah nutných zásahů ani možnost dopadu do ceny a dílčích termínů v harmonogramu stavby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hozy a vyrovnání zdiva pod omítky (TLZ 037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i provádění prací v souladu s DVZ bylo při odstranění vnitřních omítek zjištěno, že omítky mají v různých částech velmi rozdílné tloušťky a po jejich odstranění zdivo vykazuje velmi značné nerovnosti, a to zejména ve svislosti zdiva. Omítka v době před předáním staveniště nepoukazovala v odpadaných částech na možnost tak velkých nerovností. Sondáže pro tloušťky omítek se standardně nedělají v žádném stupni projektové dokumentace, aby nedocházelo k poškozování objektu. Měřením na místě za účasti TDi a zástupce investora byly prokázány odchylky v rovinnosti na 2 m lati až 50 mm. ČSN EN 13914-2 udává toleranci maximálně do 15 mm na 2 metrech. Tento stav nerovnosti vnitřních stěn nemohl být předvídán, protože byl zjištěn až po odstranění původních omítek v celé ploše těchto stěn. Při provádění průzkumných prací v rámci zpracování DVZ nebylo možno tento stav odhalit, protože omítky nemohly být odstraněny v celé ploše. Pro dosažení rovinnosti a svislosti nových vnitřních omítek je nezbytné provádět nad rámec VV dle DVZ vyrovnání zdiva a podhozy dle technologických předpisů doporučených výrobcem omítkových směsí a v souladu s technickými normami. Z výše popsaných důvodů se jedná z pohledu zadavatele o změnu nepředvídatelnou, neboť ze stavu původních vnitřních omítek nebylo možné ve fázi přípravy projektové dokumentace a stavby zjistit křivost zdiva pod omítkou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da v knihovně 2.PP objektu SO01 / F1 (TLZ 043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a spočívá v novém návrhu kompletního odizolování vnitřního prostoru spodní stavby, čímž dojde k odvedení vody, která se tlačí na nosné a obvodové stěny, mimo objekt. Navržen je kanálek po celém obvodu knihovny, do kterého je voda přiváděna přes vrty průměru 3 cm a který je vyspádován do jihovýchodního rohu místnosti, odkud je voda přes šachtu odvedena do stávající areálové dešťové kanalizace, viz PD. Kanálek je krytý PZD deskami, přes ně jsou provedeny 4 revizní otvory určené ke kontrole a proplachu kanálku. Hydroizolace je koncipována jako kombinace hydroizolačních asfaltových pásů vodorovných a svislých až po úroveň + 0,300 m. V úrovni + 0,200 m bude po celém obvodu knihovny provedena infúzní clona (vrty s izolační emulzí), jedná se o opatření proti vzlínání vody skrz zdivo do vyšších pater objektu. Nad úrovní + 0,200 m je vnitřní obálka knihovny doplněna kontaktní pojistnou hydroizolací - difúzní fólií. Tato opatření zajistí zadržení vody mimo vnitřní prostor knihovny. Vše je kryto předstěnou ze SDK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2 626 055,00 Kč bez DPH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664 277,00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ací řízení bez uveřejně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  <w:r>
              <w:rPr>
                <w:rFonts w:eastAsia="MS Mincho" w:cs="Arial" w:ascii="Arial" w:hAnsi="Arial"/>
                <w:b/>
                <w:bCs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STAV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kop 838/6, Brno 604 33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31766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souladu s ustanovením §79 odst. 6 ZVZ komise neprovedla hodnocení nabídky, protože by hodnotila nabídku pouze jednoho uchazeče, tj. nabídku společnosti </w:t>
            </w:r>
            <w:r>
              <w:rPr>
                <w:rFonts w:cs="Arial" w:ascii="Arial" w:hAnsi="Arial"/>
                <w:color w:val="000000"/>
                <w:shd w:fill="FFFFFF" w:val="clear"/>
              </w:rPr>
              <w:t>UNISTAV a.s.</w:t>
            </w:r>
            <w:r>
              <w:rPr>
                <w:rFonts w:cs="Arial" w:ascii="Arial" w:hAnsi="Arial"/>
              </w:rPr>
              <w:t>, proto došlo ke zkontrolování všech náležitostí této nabídky. Hodnotící komise nabídku shledala jako úplnou s veškerými požadovanými náležitostmi a technickými parametry uvedenými ve výzvě k podání nabídek a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jednacího řízení bez uveřejně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Výše uvedené položky bodu 1 tohoto dokumentu nebyly součástí dodávky stavby a tedy i nabídky vítězného dodavatele stavby v proběhlém otevřeném řízení </w:t>
            </w:r>
            <w:r>
              <w:rPr>
                <w:rFonts w:cs="Arial" w:ascii="Arial" w:hAnsi="Arial"/>
                <w:b/>
              </w:rPr>
              <w:t>Rekonstrukce budov F1 a F2 v areálu kampusu UJEP k účelu zajištění výzkumných a výukových prostor – 2012/001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průběhu realizace veřejné zakázky </w:t>
            </w:r>
            <w:r>
              <w:rPr>
                <w:rFonts w:cs="Arial" w:ascii="Arial" w:hAnsi="Arial"/>
                <w:b/>
              </w:rPr>
              <w:t xml:space="preserve">Rekonstrukce budov F1 a F2 v areálu kampusu UJEP k účelu zajištění výzkumných a výukových prostor – 2012/0012 </w:t>
            </w:r>
            <w:r>
              <w:rPr>
                <w:rFonts w:cs="Arial" w:ascii="Arial" w:hAnsi="Arial"/>
                <w:bCs/>
              </w:rPr>
              <w:t>byla zjištěna nezbytnost realizace dodatečných stavebních prací, které jsou popsány v bodu 1 tohoto dokumentu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yto dodatečné stavební práce nemohou být technicky odděleny od původní veřejné zakázky a jsou nezbytné pro funkčnost díla a bezvadnému dokončení předmětu původní veřejné zakázky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výše uvedeného je zřejmé, že jediné možné řešení, je realizovat zadávací řízení dle § 23 odst. 7 písm. a) zákona č. 137/2006 Sb., o veřejných zakázkách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 znění pozdějších předpisů (dále jen „zákon“)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9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9450" cy="927735"/>
          <wp:effectExtent l="0" t="0" r="0" b="0"/>
          <wp:docPr id="1" name="Obrázek 1" descr="Popis: logolink_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logolink_b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  <Pages>4</Pages>
  <Words>1645</Words>
  <Characters>9373</Characters>
  <CharactersWithSpaces>10997</CharactersWithSpaces>
  <Paragraphs>21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06-07-14T18:39:00Z</cp:lastPrinted>
  <dcterms:modified xsi:type="dcterms:W3CDTF">2014-08-08T12:07:00Z</dcterms:modified>
  <cp:revision>17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