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5. 8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4/0123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06T08:37:00Z</dcterms:modified>
  <cp:revision>5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