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. RNDr. Jaroslav Pavlík - děkan PřF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110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rostřednictvím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: 516503) k zakázce Tisk a dodávka publikací v DNS – 2014/0110 s evidenčním číslem zakázky 491550 bylo uveřejněno ve Věstníku veřejných zakázek dne 4. 7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ředmětem veřejné zakázky v dynamickém nákupním systému je tisk a dodání publikací pro projekt OP Cíl 3 INPOK "Inovační potenciál jako faktor zvýšení konkurenceschopnosti česko-saského pohraničí"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e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18. 8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cenové údaje budou uváděny v Kč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200 000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200 000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14 kalendářních dnů od předání podkladů k t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Přírodověde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. RNDr. Jaroslav Pavlík - děkan Př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110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drawing>
        <wp:inline distT="0" distB="0" distL="0" distR="0">
          <wp:extent cx="348170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7880" cy="5397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</w:r>
    <w:r>
      <w:rPr>
        <w:lang w:val="cs-CZ" w:eastAsia="en-US"/>
      </w:rPr>
      <w:drawing>
        <wp:inline distT="0" distB="0" distL="0" distR="0">
          <wp:extent cx="2006600" cy="50355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5-22T09:59:00Z</cp:lastPrinted>
  <dcterms:modified xsi:type="dcterms:W3CDTF">2014-08-05T07:17:00Z</dcterms:modified>
  <cp:revision>125</cp:revision>
  <dc:subject/>
  <dc:title/>
</cp:coreProperties>
</file>