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3.00/45.00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nerstvím ke zkvalitnění přípravy lidských zdrojů pro přírodovědné a technické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ávka optické přístrojové techniky (mikroskopy) a schránky pro uložení, transport a nabíjení tabletů 2014/01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teurova 1, Ústí nad Labem, 400 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 RNDr. René  Wokoun, CSc. - rekt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Lukáš Kožíšek – oddělení veřejných zakázek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lukas.kozisek@ujep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475 286 3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7. 2014 zahájení</w:t>
            </w:r>
          </w:p>
          <w:p>
            <w:pPr>
              <w:pStyle w:val="Normal"/>
              <w:jc w:val="both"/>
              <w:rPr/>
            </w:pPr>
            <w:r>
              <w:rPr/>
              <w:t>12. 8. 2014, 10:00 ukonč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davatel rozdělil veřejnou zakázku na čtyři dílčí části a přípouští podání jednotlivých nabídek na dílčí část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LCD mikrosko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USB mikrosko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Bezdrátový mikrosko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Schránka pro uložení, transport a nabíjení tablet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robná specifikace v příloze č. 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V KÓ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510000-3 – Mikroskop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21721-7 - Bezpečnostní schránk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datečné informace, ostatní dokumenty a přílohy výzvy jsou poskytovány na: https://ezak.ujep.cz/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4 124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y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0 dnů od podpisu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a sídla zadavatele, Pasteurova 1, </w:t>
            </w:r>
          </w:p>
          <w:p>
            <w:pPr>
              <w:pStyle w:val="Normal"/>
              <w:jc w:val="both"/>
              <w:rPr/>
            </w:pPr>
            <w:r>
              <w:rPr/>
              <w:t>400 96 Ústí nad Labem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 xml:space="preserve">Nejnižší nabídková cena bez DPH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Prokázání základních kvalifikačních předpokladů dle § 53 odst. 1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Uchazeč doloží splnění základních kvalifikačních předpokladů předložením čestného prohlášení.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Čestné prohlášení je přílohou č. 1 této výzvy</w:t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rokázání profesních kvalifikačních předpokladů dle </w:t>
              <w:br/>
              <w:t>§ 54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Splnění profesních kvalifikačních předpokladů prokáže dodavatel, který předloží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Dle § 54 písm. a)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 xml:space="preserve">výpis z obchodního rejstříku, pokud je v něm zapsán, či výpis z jiné obdobné evidence, pokud je v ní zapsán. 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Dle § 54 písm. b)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doklad o oprávnění k podnikání podle zvláštních právních předpisů v rozsahu odpovídajícím předmětu veřejné zakázky, zejména doklad prokazující příslušné živnostenské oprávnění či licenci.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/>
              <w:t>Doklady k prokázání profesních kvalifikačních předpokladů nesmí být ke dni podání nabídky starší 90 kalendářních dnů. Možno předložit originál nebo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pracována v českém jazyce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4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se o zadávací řízení dle zákona č. 137/2006 Sb., o veřejných zakázkách, ve znění pozdějších předpis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odmítnout všechny předložené nabídky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požadovat od uchazečů doplňující informace, ověřit si skutečnosti uvedené v nabídkách a jednat s uchazečem o smluvních podmínkách.</w:t>
            </w:r>
          </w:p>
          <w:p>
            <w:pPr>
              <w:pStyle w:val="Normal"/>
              <w:jc w:val="both"/>
              <w:rPr/>
            </w:pPr>
            <w:r>
              <w:rPr/>
              <w:t>Uchazečům o tuto veřejnou zakázku nenáleží žádná odměna za vypracování nabídek ani úhrada nákladů spojených s jejich vypracováním a s účastí v zadávacím řízení.</w:t>
            </w:r>
          </w:p>
          <w:p>
            <w:pPr>
              <w:pStyle w:val="Normal"/>
              <w:jc w:val="both"/>
              <w:rPr/>
            </w:pPr>
            <w:r>
              <w:rPr/>
              <w:t>Nabídky, kopie nabídek, jednotlivé součásti nabídek nebudou uchazečům vráceny.</w:t>
            </w:r>
          </w:p>
          <w:p>
            <w:pPr>
              <w:pStyle w:val="Normal"/>
              <w:jc w:val="both"/>
              <w:rPr/>
            </w:pPr>
            <w:r>
              <w:rPr/>
              <w:t>Uchazeč je vázán celým obsahem nabídky, a to po celou dobu zadávací lhůty, což potvrzuje svým podpisem na krycím listu nabídky</w:t>
            </w:r>
          </w:p>
          <w:p>
            <w:pPr>
              <w:pStyle w:val="Normal"/>
              <w:jc w:val="both"/>
              <w:rPr/>
            </w:pPr>
            <w:r>
              <w:rPr/>
              <w:t>Zadavatel může veřejnou zakázku malého rozsahu zrušit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Příloha č. 1 Čestné prohlášení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říloha č. 2 Krycí list nabídk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říloha č. 3 Podrobná specifik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ečné informace, ostatní dokumenty a přílohy výzvy jsou poskytovány na: https://ezak.ujep.cz/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jc w:val="both"/>
        <w:rPr/>
      </w:pPr>
      <w:r>
        <w:rPr/>
        <w:t>*nepovinný údaj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Ústí nad Labem dne 25. 7. 2014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…………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f. RNDr. René  Wokoun, CSc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426" w:leader="none"/>
          <w:tab w:val="left" w:pos="1035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ektor</w:t>
        <w:tab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6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žíš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as.kozisek@uje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5 286 3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Dodávka optické přístrojové techniky (mikroskopy) a schránky pro uložení, transport a nabíjení tabletů</w:t>
      <w:tab/>
      <w:tab/>
      <w:t xml:space="preserve">Stránk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lukas.kozisek@ujep.cz" TargetMode="External"/><Relationship Id="rId4" Type="http://schemas.openxmlformats.org/officeDocument/2006/relationships/hyperlink" Target="https://ezak.ujep.cz/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2:00Z</dcterms:created>
  <dc:creator>klimovae</dc:creator>
  <dc:description/>
  <cp:keywords/>
  <dc:language>en-US</dc:language>
  <cp:lastModifiedBy>Lukáš Kožíšek</cp:lastModifiedBy>
  <cp:lastPrinted>2012-07-04T10:04:00Z</cp:lastPrinted>
  <dcterms:modified xsi:type="dcterms:W3CDTF">2014-07-25T13:43:00Z</dcterms:modified>
  <cp:revision>25</cp:revision>
  <dc:subject/>
  <dc:title/>
</cp:coreProperties>
</file>