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5"/>
        <w:gridCol w:w="445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optické přístrojové techniky (mikroskopy) a schránky pro uložení, transport a nabíjení tabletů 2014/01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mikroskop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mikroskop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ý mikroskop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ánka pro uložení, transport a nabíjení tablet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7-29T15:34:00Z</dcterms:modified>
  <cp:revision>16</cp:revision>
  <dc:subject/>
  <dc:title>                          </dc:title>
</cp:coreProperties>
</file>