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 ve smyslu ust. §12 zákona č. 137/2006 Sb., o veřejných zakázkách (dále jen „zákon“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stravovacích služeb pro studenty a zaměstnance UJEP - 2014/0111“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ab/>
        <w:tab/>
        <w:t xml:space="preserve">Univerzita Jana Evangelisty Purkyně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 xml:space="preserve">Pasteurova 1, 400 9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SKM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Prof. RNDr. René Wokoun, CSc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Lukáš 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>+420 472 286 3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Správy kolejí a menz </w:t>
        <w:tab/>
        <w:tab/>
        <w:t>Ing. Vojtěch  Krump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ab/>
        <w:tab/>
        <w:tab/>
        <w:t>+420 475 287 186 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vojtech.krump@ujep.cz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5" w:right="2897" w:gutter="0" w:header="709" w:top="1843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ředmět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na své vlastní náklady vyrobit za dodržení zejména všech platných hygienických norem ČR a dodat odběrateli do následujících odběrných míst odběratele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za Pasteurova 3407/11</w:t>
      </w:r>
      <w:r>
        <w:rPr/>
        <w:t xml:space="preserve"> </w:t>
      </w:r>
      <w:r>
        <w:rPr>
          <w:rFonts w:cs="Arial" w:ascii="Arial" w:hAnsi="Arial"/>
          <w:sz w:val="20"/>
        </w:rPr>
        <w:t>, 400 01 Ústí nad Labem (dále jen „výdejní místo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3, Jateční 1002/20, 400 01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6, Hoření 13, 400 96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výdejní místa K3 </w:t>
      </w:r>
      <w:bookmarkStart w:id="0" w:name="_GoBack"/>
      <w:bookmarkEnd w:id="0"/>
      <w:r>
        <w:rPr>
          <w:rFonts w:cs="Arial" w:ascii="Arial" w:hAnsi="Arial"/>
          <w:sz w:val="20"/>
        </w:rPr>
        <w:t>a K6 dále společně jako "vedlejší výdejní místa“ nebo jednotlivě jako „vedlejší výdejní místo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ky teplé kuchyně (dále jen „jídlo“) v sortimentu, počtu a termínu objednaném odběratelem a v tomto výdejním místě jídlo vydat konečným strávníkům, a to za podmínek stanovených ve smlouvě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na vedlejší výdejní místa dodat objednaná jídla balená jako jednotlivé porce (zvlášť balená polévka a zvlášť balené hlavní jídlo), označená písmenem dle dodané objednávky a předat je pověřené osobě odběratele. U jídla odebíraného na vedlejších výdejních místech nepožaduje odběratel dodání nealkoholického nápoje. Jídla objednaná pro daný den pro vedlejší výdejní místa se dodavatel zavazuje dodat v čase od 10.00 do 12.0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55322000-3 – Vaření jí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maximální cenu menu (polévka – hlavní jídlo – čaj) </w:t>
        <w:br/>
        <w:t>70 Kč vč. DPH a to včetně dopravy na mís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Arial" w:ascii="Arial" w:hAnsi="Arial"/>
        </w:rPr>
        <w:t>Výběr se musí skládat minimálně ze tří jídel - dvě s masem a jedno bezmasé. Gramáž masa musí být minimálně 110 g v syrovém stavu. U příloh požaduje zadavatel následující minimální gramá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kový knedlík 7ks - 25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ový knedlík 8ks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ýže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y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stoviny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ová kaše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štěniny - 40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roveň výběr ze dvou druhů poléve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ídlo musí být vydávané minimálně v intervalu od 11:00 - do 14:0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modelace skutečně odebraných jídel 2013-2014 lze pro období září 2014 - únor 2015 předpokládat v menze Kampus výdej přibližně 10.000 obě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závazné smluvní podmínky, které se stanou obsahem smluvního ujednání s uchazečem. Tyto smluv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 a upravovány</w:t>
      </w:r>
      <w:r>
        <w:rPr>
          <w:rFonts w:cs="Arial" w:ascii="Arial" w:hAnsi="Arial"/>
        </w:rPr>
        <w:t>. Smluvní podmínky jsou Přílohou č. 2 této Zadávací dokumentace, kterou uchazeč použije pro zpracování své nabídky. Uchazeč pouze doplní (nejlépe propiskou) chybějící údaje a takto podepsaný návrh smlouvy přiloží jako součást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, recyklační poplatky dle zákona 185/2001 Sb., apod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závazných smluvních podmínkách (viz Příloha č. 2) </w:t>
        <w:br/>
        <w:t xml:space="preserve">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1" w:name="_Toc233555797"/>
      <w:bookmarkStart w:id="2" w:name="_Toc144884920"/>
      <w:bookmarkStart w:id="3" w:name="_Toc136781781"/>
      <w:r>
        <w:rPr>
          <w:rFonts w:cs="Arial" w:ascii="Arial" w:hAnsi="Arial"/>
          <w:b/>
        </w:rPr>
        <w:t>Lhůta a místo pro plnění veřejné zakázky</w:t>
      </w:r>
      <w:bookmarkEnd w:id="1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: 1. 9. 2014 do 27. 2.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za Pasteurova č.p. </w:t>
      </w:r>
      <w:r>
        <w:rPr>
          <w:rFonts w:cs="Arial" w:ascii="Arial" w:hAnsi="Arial"/>
          <w:bCs/>
          <w:sz w:val="20"/>
          <w:shd w:fill="FFFFFF" w:val="clear"/>
        </w:rPr>
        <w:t>3407</w:t>
      </w:r>
      <w:r>
        <w:rPr>
          <w:rFonts w:cs="Arial" w:ascii="Arial" w:hAnsi="Arial"/>
          <w:sz w:val="20"/>
        </w:rPr>
        <w:t>, 400 01 Ústí nad Labem (dále jen „výdejní místo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3, Jateční 1002/20, 400 01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6, Hoření 13, 400 96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ýdejní místa K3 a K6 dále společně jako "vedlejší výdejní místa“ nebo jednotlivě jako „vedlejší výdejní místo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4" w:name="_Toc233555798"/>
      <w:bookmarkStart w:id="5" w:name="_Toc144884921"/>
      <w:bookmarkStart w:id="6" w:name="_Toc136781782"/>
      <w:r>
        <w:rPr>
          <w:rFonts w:cs="Arial" w:ascii="Arial" w:hAnsi="Arial"/>
          <w:b/>
        </w:rPr>
        <w:t>Kvalifikace uchazeče</w:t>
      </w:r>
      <w:bookmarkEnd w:id="4"/>
      <w:bookmarkEnd w:id="5"/>
      <w:bookmarkEnd w:id="6"/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,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základních kvalifikačních předpokladů dle § 53 odst. 1 zákona a profesních kvalifikačních předpokladů dle § 54 zákona využít </w:t>
        <w:br/>
        <w:t>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</w:t>
        <w:br/>
        <w:t>a údaje v certifikátu jsou platné nejméně k poslednímu dni lhůty pro prokázání splnění kvalifikace, nahrazuje tento certifikát v rozsahu v něm uvedených údajů prokázání splnění kvalifikace uchazeč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ána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prokázat splnění kvalifikace ve lhůtě pro podání nabídek. Doklady, jimiž uchazeč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 Dle § 50 odst. 1 písm. c) zák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čestné prohlášení o finanční a ekonomické schopnosti dodavatele splnit předmět veřejné zakázky dle vzoru, který je přílohou č. 1 této výz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3 písm. a) až k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rostřednictvím čestného prohlášení, které je přílohou č. 2 zadávací dokumentace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a 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y a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včetně nabídkové ceny bude zpracována v českém jazyce za celé plnění veřejné zakázky včetně pojištění a jiných nákladů zhotovitele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nabídky bude rekapitulace ceny v členění zakázky dle nabídkov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– příloha č.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, profesních a technických předpokladů dle článku 4 této zadávací dokumen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o dílo, který tvoří přílohu č. 2 této zadávací dokumentace, a to ručně vyplněný v bodě zhotovitele, doby zhotovení díla, ceny díla, délku záručních dob a pojištění odpovědnosti za škodu a podepsaný oprávněnou osobou s razítkem fi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7" w:name="_Toc233555803"/>
      <w:bookmarkStart w:id="8" w:name="_Toc144884927"/>
      <w:bookmarkStart w:id="9" w:name="_Toc136781788"/>
      <w:r>
        <w:rPr>
          <w:rFonts w:cs="Arial" w:ascii="Arial" w:hAnsi="Arial"/>
          <w:b/>
        </w:rPr>
        <w:t>Předložení Informace o kvalifikaci a podání nabídky</w:t>
      </w:r>
      <w:bookmarkEnd w:id="7"/>
      <w:bookmarkEnd w:id="8"/>
      <w:bookmarkEnd w:id="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oporučuje, aby informace o kvalifikaci a nabídka byly předloženy v jednom originále, jedné identické kopii. Požadavek na kopii nabídky je pouze doporučením zadavatele, v případě, že kopie nabídky nebude předložena, není tato skutečnost důvodem pro vyloučení uchazeče ze zadávacího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ál i kopie nabídky </w:t>
      </w:r>
      <w:r>
        <w:rPr>
          <w:rFonts w:cs="Arial" w:ascii="Arial" w:hAnsi="Arial"/>
          <w:b/>
          <w:u w:val="single"/>
        </w:rPr>
        <w:t>budou zabezpečeny proti manipulaci s jednotlivými lis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kvalifikaci a nabídka bude sepsána v českém jazyce a podána v řádně uzavřené a označené obálce s </w:t>
      </w:r>
      <w:r>
        <w:rPr>
          <w:rFonts w:cs="Arial" w:ascii="Arial" w:hAnsi="Arial"/>
          <w:b/>
          <w:u w:val="single"/>
        </w:rPr>
        <w:t xml:space="preserve">uvedením názvu veřejné zakázky: </w:t>
      </w:r>
      <w:r>
        <w:rPr>
          <w:rFonts w:cs="Arial" w:ascii="Arial" w:hAnsi="Arial"/>
          <w:b/>
        </w:rPr>
        <w:t xml:space="preserve">„Zajištění stravovacích služeb pro studenty a zaměstnance UJEP - 2014/0111“ a adresou, na níž je možno zaslat oznámení podle § 71 odst. 6 zákona (tj. vyrozumění o tom, že nabídka byla podána po uplynutí lhůty pro podání nabídek). Zadavatel požaduje označit obálku nápisem 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uchazeč podá doporučeně poštou nebo osobně po předchozí telefonické dohodě v sídle Zadavatele Univerzita Jana Evangelisty Purkyně v Ústí nad Labem, Pasteurova 1, 400 96 Ústí nad Labem </w:t>
      </w:r>
      <w:r>
        <w:rPr>
          <w:rFonts w:cs="Arial" w:ascii="Arial" w:hAnsi="Arial"/>
          <w:b/>
        </w:rPr>
        <w:t>k rukám Ing. Lukáš Kožíšk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Lhůta pro podání nabídek, v souladu s výzvou k podání nabídky skončí </w:t>
      </w:r>
      <w:r>
        <w:rPr>
          <w:rFonts w:cs="Arial" w:ascii="Arial" w:hAnsi="Arial"/>
          <w:b/>
          <w:highlight w:val="yellow"/>
        </w:rPr>
        <w:t>dne</w:t>
      </w:r>
      <w:r>
        <w:rPr>
          <w:rFonts w:cs="Arial" w:ascii="Arial" w:hAnsi="Arial"/>
          <w:highlight w:val="yellow"/>
        </w:rPr>
        <w:t xml:space="preserve"> </w:t>
        <w:br/>
      </w:r>
      <w:r>
        <w:rPr>
          <w:rFonts w:cs="Arial" w:ascii="Arial" w:hAnsi="Arial"/>
          <w:b/>
          <w:highlight w:val="yellow"/>
        </w:rPr>
        <w:t>6. 8. 2014 ve 10:00 hodin v sídle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přijme žádné obálky, které budou poškozeny tak, že se z nich </w:t>
        <w:br/>
        <w:t>dá vyjmout některá jejich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b/>
        </w:rPr>
        <w:t>činí bez DPH 600.000,- Kč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si vyhrazuje právo vyřadit z dalšího hodnocení nabídku, která překročí nabídkovou cenu 70 Kč vč. DPH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10" w:name="_Toc233555804"/>
      <w:bookmarkStart w:id="11" w:name="_Toc144884928"/>
      <w:bookmarkStart w:id="12" w:name="_Toc136781789"/>
      <w:r>
        <w:rPr>
          <w:rFonts w:cs="Arial" w:ascii="Arial" w:hAnsi="Arial"/>
          <w:b/>
        </w:rPr>
        <w:t>Ostatní podmínky zadávacího řízení</w:t>
      </w:r>
      <w:bookmarkEnd w:id="10"/>
      <w:bookmarkEnd w:id="11"/>
      <w:bookmarkEnd w:id="12"/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tevírání obálek s informacemi o kvalifikaci a nabídkami proběhne v souladu s výzvou k podání nabídky </w:t>
      </w:r>
      <w:r>
        <w:rPr>
          <w:rFonts w:cs="Arial" w:ascii="Arial" w:hAnsi="Arial"/>
          <w:b/>
          <w:bCs/>
          <w:highlight w:val="yellow"/>
        </w:rPr>
        <w:t>6. 8. 2014 od 10:00 hodin</w:t>
      </w:r>
      <w:r>
        <w:rPr>
          <w:rFonts w:cs="Arial" w:ascii="Arial" w:hAnsi="Arial"/>
        </w:rPr>
        <w:t xml:space="preserve"> v sídle Zadavatele. Otevírání obálek může být přítomen uchazeč nebo osoby oprávněné jednat za uchazeče, které se prokážou zmocněním pro zastupování uchazeče při otevírání obálek s nabídkami, a to maximálně 2 osoby za uchazeče. </w:t>
      </w:r>
      <w:r>
        <w:rPr>
          <w:rFonts w:cs="Arial" w:ascii="Arial" w:hAnsi="Arial"/>
          <w:color w:val="000000"/>
        </w:rPr>
        <w:t>Zadavatel požaduje, aby přítomní uchazeči svou účast při otevírání obálek stvrdili podpisem v listině přítomných uchazečů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álky s nabídkami otevře Zadavatel postupně v pořadí podle data a času doruče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 xml:space="preserve">a požadavků Zadavatele uvedených v zadávacích podmínkách a z hlediska toho, zda uchazeč nepodal nepřijatelnou nabídku podle § 22 odst. 1 písm. d) Zákona, </w:t>
        <w:br/>
        <w:t>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 výzvě k podání nabídky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výzvou k podání nabídky –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</w:t>
        <w:br/>
        <w:t xml:space="preserve">a neobsahovaly mimořádně nízkou nabídkovou cenu, podle uvedeného kritéri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eria:</w:t>
        <w:tab/>
        <w:tab/>
        <w:tab/>
        <w:tab/>
        <w:t>Váh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jnižší nabídková cena za menu bez DPH</w:t>
        <w:tab/>
        <w:t xml:space="preserve">100%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zadavate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racet uchazečům předložené nabídk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v nabídce výslovně uvede kontaktní adresu pro písemný styk. Nebude-li na této adrese doporučená zásilka uchazečem převzata, bude považována za doručeno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, které jsou nedílnou součástí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Závazné smluvní podmínky (návrh smlouv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95" w:right="2897" w:gutter="0" w:header="709" w:top="1843" w:footer="709" w:bottom="1418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jištění stravovacích služeb pro studenty a zaměstnance UJEP - 2014/0111 </w:t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jištění stravovacích služeb pro studenty a zaměstnance UJEP - 2014/0111 </w:t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2d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571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a2f1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2e2e"/>
    <w:rPr>
      <w:color w:val="0000FF"/>
      <w:u w:val="single"/>
    </w:rPr>
  </w:style>
  <w:style w:type="character" w:styleId="ZkladntextChar" w:customStyle="1">
    <w:name w:val="Základní text Char"/>
    <w:qFormat/>
    <w:rsid w:val="002a2f16"/>
    <w:rPr>
      <w:rFonts w:ascii="Arial" w:hAnsi="Arial"/>
    </w:rPr>
  </w:style>
  <w:style w:type="character" w:styleId="Nadpis3Char" w:customStyle="1">
    <w:name w:val="Nadpis 3 Char"/>
    <w:link w:val="Heading3"/>
    <w:semiHidden/>
    <w:qFormat/>
    <w:rsid w:val="002a2f16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45713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752d2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link w:val="Footnote"/>
    <w:qFormat/>
    <w:rsid w:val="00e9567e"/>
    <w:rPr>
      <w:rFonts w:ascii="Arial Narrow" w:hAnsi="Arial Narrow"/>
    </w:rPr>
  </w:style>
  <w:style w:type="character" w:styleId="FootnoteCharacters">
    <w:name w:val="Footnote Characters"/>
    <w:qFormat/>
    <w:rsid w:val="00e956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638d"/>
    <w:rPr/>
  </w:style>
  <w:style w:type="character" w:styleId="TextbublinyChar" w:customStyle="1">
    <w:name w:val="Text bubliny Char"/>
    <w:link w:val="BalloonText"/>
    <w:qFormat/>
    <w:rsid w:val="00fe2cb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1808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082c"/>
    <w:rPr/>
  </w:style>
  <w:style w:type="character" w:styleId="PedmtkomenteChar" w:customStyle="1">
    <w:name w:val="Předmět komentáře Char"/>
    <w:link w:val="Annotationsubject"/>
    <w:qFormat/>
    <w:rsid w:val="001808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2f16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StylNadpis312bDoleva" w:customStyle="1">
    <w:name w:val="Styl Nadpis 3 + 12 b. Doleva"/>
    <w:basedOn w:val="Heading3"/>
    <w:qFormat/>
    <w:rsid w:val="002a2f16"/>
    <w:pPr>
      <w:spacing w:before="0" w:after="0"/>
    </w:pPr>
    <w:rPr>
      <w:rFonts w:ascii="Arial" w:hAnsi="Arial"/>
      <w:sz w:val="24"/>
      <w:szCs w:val="20"/>
    </w:rPr>
  </w:style>
  <w:style w:type="paragraph" w:styleId="Dkanormln" w:customStyle="1">
    <w:name w:val="Øádka normální"/>
    <w:basedOn w:val="Normal"/>
    <w:qFormat/>
    <w:rsid w:val="002555f2"/>
    <w:pPr>
      <w:jc w:val="both"/>
    </w:pPr>
    <w:rPr>
      <w:kern w:val="2"/>
      <w:sz w:val="24"/>
    </w:rPr>
  </w:style>
  <w:style w:type="paragraph" w:styleId="Odsazfurt" w:customStyle="1">
    <w:name w:val="odsaz furt"/>
    <w:basedOn w:val="Normal"/>
    <w:qFormat/>
    <w:rsid w:val="000a62cf"/>
    <w:pPr>
      <w:ind w:left="284" w:hanging="0"/>
      <w:jc w:val="both"/>
    </w:pPr>
    <w:rPr>
      <w:rFonts w:ascii="Tahoma" w:hAnsi="Tahoma"/>
      <w:color w:val="000000"/>
    </w:rPr>
  </w:style>
  <w:style w:type="paragraph" w:styleId="NormalJustified" w:customStyle="1">
    <w:name w:val="Normal (Justified)"/>
    <w:basedOn w:val="Normal"/>
    <w:qFormat/>
    <w:rsid w:val="000a62cf"/>
    <w:pPr>
      <w:widowControl w:val="false"/>
      <w:jc w:val="both"/>
    </w:pPr>
    <w:rPr>
      <w:rFonts w:ascii="Tahoma" w:hAnsi="Tahoma"/>
      <w:kern w:val="2"/>
      <w:sz w:val="24"/>
    </w:rPr>
  </w:style>
  <w:style w:type="paragraph" w:styleId="Footnote">
    <w:name w:val="Footnote Text"/>
    <w:basedOn w:val="Normal"/>
    <w:link w:val="TextpoznpodarouChar"/>
    <w:rsid w:val="00e9567e"/>
    <w:pPr/>
    <w:rPr>
      <w:rFonts w:ascii="Arial Narrow" w:hAnsi="Arial Narrow"/>
    </w:rPr>
  </w:style>
  <w:style w:type="paragraph" w:styleId="ListParagraph">
    <w:name w:val="List Paragraph"/>
    <w:basedOn w:val="Normal"/>
    <w:uiPriority w:val="34"/>
    <w:qFormat/>
    <w:rsid w:val="0074133b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fe2cbe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18082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8082c"/>
    <w:pPr/>
    <w:rPr>
      <w:b/>
      <w:bCs/>
    </w:rPr>
  </w:style>
  <w:style w:type="paragraph" w:styleId="Zkladntext21" w:customStyle="1">
    <w:name w:val="Základní text 21"/>
    <w:basedOn w:val="Normal"/>
    <w:qFormat/>
    <w:rsid w:val="007c5fdf"/>
    <w:pPr>
      <w:suppressAutoHyphens w:val="true"/>
      <w:jc w:val="both"/>
    </w:pPr>
    <w:rPr>
      <w:rFonts w:ascii="Bookman Old Style" w:hAnsi="Bookman Old Style"/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15564B3-C2BF-41B4-9077-835271691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  <Pages>7</Pages>
  <Words>2308</Words>
  <Characters>13758</Characters>
  <CharactersWithSpaces>16034</CharactersWithSpaces>
  <Paragraphs>3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4:00Z</dcterms:created>
  <dc:creator>Aleš Klicnar</dc:creator>
  <dc:description/>
  <dc:language>en-US</dc:language>
  <cp:lastModifiedBy>Lukáš Kožíšek</cp:lastModifiedBy>
  <cp:lastPrinted>2014-07-10T09:09:00Z</cp:lastPrinted>
  <dcterms:modified xsi:type="dcterms:W3CDTF">2014-07-29T07:14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