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0" w:name="_Toc268848694"/>
      <w:bookmarkStart w:id="1" w:name="_Toc268848809"/>
      <w:bookmarkStart w:id="2" w:name="_Toc268850031"/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>splnit předmět veřejné zakázky Specializované přístrojové vybavení pro projekt OP VaVpI – 2014/0116</w:t>
      </w:r>
      <w:bookmarkStart w:id="3" w:name="_GoBack"/>
      <w:bookmarkEnd w:id="3"/>
      <w:r>
        <w:rPr>
          <w:rFonts w:cs="Arial"/>
        </w:rPr>
        <w:t xml:space="preserve"> 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bookmarkStart w:id="4" w:name="_Toc268848694"/>
      <w:bookmarkStart w:id="5" w:name="_Toc268848809"/>
      <w:bookmarkStart w:id="6" w:name="_Toc268850031"/>
      <w:r>
        <w:rPr>
          <w:rFonts w:cs="Arial"/>
          <w:b/>
        </w:rPr>
        <w:t>Čestné prohlášení uchazeče o akceptaci zadávacích podmínek</w:t>
      </w:r>
      <w:bookmarkEnd w:id="4"/>
      <w:bookmarkEnd w:id="5"/>
      <w:bookmarkEnd w:id="6"/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Základní kvalifikační předpoklady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Výpis z evidence Rejstříku trestů za všechny jednatele a firmu dle § 53 odst. 3 písm. a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Potvrzení příslušného finančního úřadu dle § 53 odst. 3 písm. b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Potvrzení příslušného orgánu či instituce (OSSZ nebo PSSZ) dle § 53 odst. 3 písm. c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 dle § 53 odst. 3 písm. d) zákona – čestné prohlášení (odst. 1 písm. c) až e) a g), i) až k))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ní kvalifikační předpoklady dle § 54 písm. a) a b) ZV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5a4f38"/>
    <w:rPr>
      <w:rFonts w:cs="Times New Roman"/>
      <w:sz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0f7286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4f07d4"/>
    <w:rPr>
      <w:rFonts w:cs="Times New Roman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6e0809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6e0809"/>
    <w:rPr/>
  </w:style>
  <w:style w:type="character" w:styleId="Appleconvertedspace" w:customStyle="1">
    <w:name w:val="apple-converted-space"/>
    <w:qFormat/>
    <w:rsid w:val="006e0809"/>
    <w:rPr/>
  </w:style>
  <w:style w:type="character" w:styleId="ZkladntextChar" w:customStyle="1">
    <w:name w:val="Základní text Char"/>
    <w:uiPriority w:val="99"/>
    <w:semiHidden/>
    <w:qFormat/>
    <w:rsid w:val="00be47f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e47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e47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6e080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6e0809"/>
    <w:pPr/>
    <w:rPr>
      <w:sz w:val="20"/>
      <w:szCs w:val="20"/>
    </w:rPr>
  </w:style>
  <w:style w:type="paragraph" w:styleId="Dkanormln" w:customStyle="1">
    <w:name w:val="Øádka normální"/>
    <w:basedOn w:val="Normal"/>
    <w:qFormat/>
    <w:rsid w:val="006e0809"/>
    <w:pPr>
      <w:jc w:val="both"/>
    </w:pPr>
    <w:rPr>
      <w:kern w:val="2"/>
      <w:szCs w:val="20"/>
    </w:rPr>
  </w:style>
  <w:style w:type="paragraph" w:styleId="Odsazfurt" w:customStyle="1">
    <w:name w:val="odsaz furt"/>
    <w:basedOn w:val="Normal"/>
    <w:qFormat/>
    <w:rsid w:val="006e0809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ADRESY" w:customStyle="1">
    <w:name w:val="ADRESY"/>
    <w:basedOn w:val="Normal"/>
    <w:qFormat/>
    <w:rsid w:val="00985059"/>
    <w:pPr>
      <w:jc w:val="right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e47fd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213</Words>
  <Characters>7162</Characters>
  <CharactersWithSpaces>83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7:00Z</dcterms:created>
  <dc:creator>srajbrv</dc:creator>
  <dc:description/>
  <dc:language>en-US</dc:language>
  <cp:lastModifiedBy>vlada</cp:lastModifiedBy>
  <cp:lastPrinted>2012-09-10T17:02:00Z</cp:lastPrinted>
  <dcterms:modified xsi:type="dcterms:W3CDTF">2014-07-15T17:14:00Z</dcterms:modified>
  <cp:revision>3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