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PaedDr. Pavel Doulík, PhD. – děkan PF</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97</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ID formuláře:</w:t>
      </w:r>
      <w:r>
        <w:rPr/>
        <w:t xml:space="preserve"> </w:t>
      </w:r>
      <w:r>
        <w:rPr>
          <w:rFonts w:cs="Arial" w:ascii="Arial" w:hAnsi="Arial"/>
          <w:bCs/>
        </w:rPr>
        <w:t>512609) k zakázce Dodávka počítačových sestav v DNS – 2014/0097 bylo uveřejněno ve Věstníku veřejných zakázek dne 23. 6. 2014 pod evidenčním číslem zakázky 490447.</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Arial" w:hAnsi="Arial" w:cs="Arial"/>
        </w:rPr>
      </w:pPr>
      <w:r>
        <w:rPr>
          <w:rFonts w:cs="Arial" w:ascii="Arial" w:hAnsi="Arial"/>
        </w:rPr>
        <w:t>Předmětem veřejné zakázky v dynamickém nákupním systému pro ICT vybavení je dodávka digitální kamery s mikrofonem a tiskárny pro pedagogickou fakulty pro katedru výchov umění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rPr>
            </w:pPr>
            <w:r>
              <w:rPr>
                <w:rFonts w:cs="Arial" w:ascii="Arial" w:hAnsi="Arial"/>
              </w:rPr>
              <w:t>Audiovizuální a fotografická technik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0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Televizní a rozhlasové přijímače, zařízení pro     nahrávání zvuku nebo videa nebo duplikačn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30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Přístroje pro nahrávání a reprodukci zvuku a obrazu</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332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Videokame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400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Mikrofony a reproduk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41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Mikrofon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Zařízení související s počítači</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eriferní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Tiskárny a kresli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1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Laserové tiskárny</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V.</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rPr>
      </w:pPr>
      <w:r>
        <w:rPr>
          <w:rFonts w:cs="Arial" w:ascii="Arial" w:hAnsi="Arial"/>
          <w:b/>
          <w:bCs/>
        </w:rPr>
        <w:t>Konec běhu lhůty pro podání nabídek: 24</w:t>
      </w:r>
      <w:r>
        <w:rPr>
          <w:rFonts w:cs="Arial" w:ascii="Arial" w:hAnsi="Arial"/>
          <w:b/>
          <w:bCs/>
          <w:highlight w:val="yellow"/>
        </w:rPr>
        <w:t xml:space="preserve">. 7.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38 40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38 40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jc w:val="both"/>
        <w:rPr>
          <w:rFonts w:ascii="Arial" w:hAnsi="Arial" w:cs="Arial"/>
        </w:rPr>
      </w:pPr>
      <w:r>
        <w:rPr>
          <w:rFonts w:cs="Arial" w:ascii="Arial" w:hAnsi="Arial"/>
        </w:rPr>
        <w:t>a místem plnění je:</w:t>
      </w:r>
    </w:p>
    <w:p>
      <w:pPr>
        <w:pStyle w:val="Normal"/>
        <w:jc w:val="both"/>
        <w:rPr/>
      </w:pPr>
      <w:r>
        <w:rPr>
          <w:rFonts w:cs="Arial" w:ascii="Arial" w:hAnsi="Arial"/>
        </w:rPr>
        <w:t>a místem plnění je Univerzita Jana Evangelisty Purkyně v Ústí nad Labem, Pedagogická fakulta, Katedra výchov uměním, Hoření 13, 400 96 Ústí nad Labem.</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I.</w:t>
        <w:tab/>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doc. PaedDr. Pavel Doulík, PhD. – děkan PF</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97</w:t>
      <w:tab/>
    </w:r>
    <w:r>
      <w:rPr/>
      <w:tab/>
    </w:r>
    <w:r>
      <w:rPr>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right"/>
      <w:rPr>
        <w:lang w:val="cs-CZ"/>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7-15T08:26:00Z</cp:lastPrinted>
  <dcterms:modified xsi:type="dcterms:W3CDTF">2014-07-15T07:26:00Z</dcterms:modified>
  <cp:revision>82</cp:revision>
  <dc:subject/>
  <dc:title/>
</cp:coreProperties>
</file>