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jištění stravovacích služeb pro studenty a zaměstnance UJEP - 2014/0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- kupní smlouva na plnění zakázky, podepsaná osobou oprávněnou jednat za uchazeč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1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7-14T15:00:00Z</dcterms:modified>
  <cp:revision>18</cp:revision>
  <dc:subject/>
  <dc:title>                          </dc:title>
</cp:coreProperties>
</file>