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DOKUMENTACE – textová část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veřejné zakázce malého rozsahu ve smyslu ust. §12 zákona č. 137/2006 Sb., o veřejných zakázkách (dále jen „zákon“), na zakázku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jištění stravovacích služeb pro studenty a zaměstnance UJEP - 2014/0111“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zadavat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  <w:tab/>
        <w:tab/>
        <w:t xml:space="preserve">Univerzita Jana Evangelisty Purkyně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v Ústí nad La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zadavatele:</w:t>
        <w:tab/>
        <w:tab/>
        <w:tab/>
        <w:t xml:space="preserve">Pasteurova 1, 400 9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viště zadavatele, p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ějž je VZ určena:</w:t>
        <w:tab/>
        <w:tab/>
        <w:tab/>
        <w:t>SKM UJE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ab/>
        <w:tab/>
        <w:t>Prof. RNDr. René Wokoun, CSc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forma:</w:t>
        <w:tab/>
        <w:tab/>
        <w:tab/>
        <w:tab/>
        <w:t>Veřejná vysoká š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i VZ:</w:t>
        <w:tab/>
        <w:tab/>
        <w:t>Ing. Lukáš Kožíš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ab/>
        <w:tab/>
        <w:tab/>
        <w:t>+420 472 286 3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lukas.kozisek@ujep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ditel Správy kolejí a menz </w:t>
        <w:tab/>
        <w:tab/>
        <w:t>Ing. Vojtěch  Krump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ab/>
        <w:tab/>
        <w:tab/>
        <w:tab/>
        <w:t>+420 475 287 186 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vojtech.krump@ujep.cz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95" w:right="2897" w:gutter="0" w:header="709" w:top="1843" w:footer="709" w:bottom="1418"/>
          <w:pgNumType w:fmt="decimal"/>
          <w:formProt w:val="false"/>
          <w:textDirection w:val="lrTb"/>
          <w:docGrid w:type="default" w:linePitch="360" w:charSpace="8192"/>
        </w:sect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Předmět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na své vlastní náklady vyrobit za dodržení zejména všech platných hygienických norem ČR a dodat odběrateli do následujících odběrných míst odběratele: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za Pasteurova 3407/11</w:t>
      </w:r>
      <w:r>
        <w:rPr/>
        <w:t xml:space="preserve"> </w:t>
      </w:r>
      <w:r>
        <w:rPr>
          <w:rFonts w:cs="Arial" w:ascii="Arial" w:hAnsi="Arial"/>
          <w:sz w:val="20"/>
        </w:rPr>
        <w:t>, 400 01 Ústí nad Labem (dále jen „výdejní místo“)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dejní místo K3, Jateční 1002/20, 400 01 Ústí nad Labem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dejní místo K6, Hoření 13, 400 96 Ústí nad Labem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výdejní místa K3 </w:t>
      </w:r>
      <w:bookmarkStart w:id="0" w:name="_GoBack"/>
      <w:bookmarkEnd w:id="0"/>
      <w:r>
        <w:rPr>
          <w:rFonts w:cs="Arial" w:ascii="Arial" w:hAnsi="Arial"/>
          <w:sz w:val="20"/>
        </w:rPr>
        <w:t>a K6 dále společně jako "vedlejší výdejní místa“ nebo jednotlivě jako „vedlejší výdejní místo“)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ky teplé kuchyně (dále jen „jídlo“) v sortimentu, počtu a termínu objednaném odběratelem a v tomto výdejním místě jídlo vydat konečným strávníkům, a to za podmínek stanovených ve smlouvě.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na vedlejší výdejní místa dodat objednaná jídla balená jako jednotlivé porce (zvlášť balená polévka a zvlášť balené hlavní jídlo), označená písmenem dle dodané objednávky a předat je pověřené osobě odběratele. U jídla odebíraného na vedlejších výdejních místech nepožaduje odběratel dodání nealkoholického nápoje. Jídla objednaná pro daný den pro vedlejší výdejní místa se dodavatel zavazuje dodat v čase od 10.00 do 12.00 ho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lasifikace předmětu veřejné zakázky je vymezena CPV kó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55322000-3 – Vaření jí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maximální cenu menu (polévka – hlavní jídlo – čaj) </w:t>
        <w:br/>
        <w:t>58 Kč vč. DPH a to včetně dopravy na míst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Segoe UI" w:hAnsi="Segoe UI" w:cs="Segoe UI"/>
          <w:sz w:val="18"/>
          <w:szCs w:val="18"/>
          <w:lang w:val="en-US"/>
        </w:rPr>
      </w:pPr>
      <w:r>
        <w:rPr>
          <w:rFonts w:cs="Arial" w:ascii="Arial" w:hAnsi="Arial"/>
        </w:rPr>
        <w:t>Výběr se musí skládat minimálně ze tří jídel - dvě s masem a jedno bezmasé. Gramáž masa musí být minimálně 110 g v syrovém stavu. U příloh požaduje zadavatel následující minimální gramá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skový knedlík 7ks - 250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mborový knedlík 8ks - 300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ýže - 300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mbory - 300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ěstoviny - 300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mborová kaše - 300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štěniny - 400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ároveň výběr ze dvou druhů polévek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ídlo musí být vydávané minimálně v intervalu od 11:00 - do 14:00 hod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modelace skutečně odebraných jídel 2013-2014 lze pro období září 2014 - únor 2015 předpokládat v menze Kampus výdej přibližně 10.000 oběd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 včetně platebních podmínek a objektivních podmínek, za nichž je možno překročit výši nabídkové ceny; požadavek na způsob zpracování nabídkové ceny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ávací dokumentace obsahuje v souladu se Zákonem závazné smluvní podmínky, které se stanou obsahem smluvního ujednání s uchazečem. Tyto smluv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 a upravovány</w:t>
      </w:r>
      <w:r>
        <w:rPr>
          <w:rFonts w:cs="Arial" w:ascii="Arial" w:hAnsi="Arial"/>
        </w:rPr>
        <w:t>. Smluvní podmínky jsou Přílohou č. 2 této Zadávací dokumentace, kterou uchazeč použije pro zpracování své nabídky. Uchazeč pouze doplní (nejlépe propiskou) chybějící údaje a takto podepsaný návrh smlouvy přiloží jako součást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bez DPH, výši DPH a cenu včetně DPH. Nabídková cena musí být cenou pevnou, nezávislou na změně podmínek v průběhu realizace veřejné zakázky. Nabídková cena musí obsahovat veškeré náklady k řádné realizaci předmětu veřejné zakázky včetně nákladů souvisejících (poplatky, pojištění, vedlejší náklady, recyklační poplatky dle zákona 185/2001 Sb., apod.)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závazných smluvních podmínkách (viz Příloha č. 2) </w:t>
        <w:br/>
        <w:t xml:space="preserve">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 k zadávacím podmínká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Zadavatel doporučuje, aby žádost o dodatečné informace byla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  <w:br/>
      </w:r>
      <w:r>
        <w:rPr>
          <w:rFonts w:cs="Arial" w:ascii="Arial" w:hAnsi="Arial"/>
          <w:b/>
          <w:bCs/>
        </w:rPr>
        <w:t>E-ZAK UJEP</w:t>
      </w:r>
      <w:r>
        <w:rPr>
          <w:rFonts w:cs="Arial" w:ascii="Arial" w:hAnsi="Arial"/>
          <w:bCs/>
        </w:rPr>
        <w:t xml:space="preserve">. Zadavatel však poskytne dodatečné informace i na základě jinak podaných žádostí (pošta, e-mail apod.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žádosti o dodatečné informace k zadávacím podmínkám Zadavatel poskytne uchazeči dodatečné informace, a to nejpozději do 3 dnů ode dne doručení žádosti uchazeče. Tyto dodatečné informace včetně přesného znění žádosti poskytne Zadavatel i všem ostatním uchazečům, kteří požádali </w:t>
        <w:br/>
        <w:t>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v souladu s § 49 odst. 3 Zákona poskytnout uchazečům dodatečné informace k zadávacím podmínkám i bez jejich předchozí žád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bookmarkStart w:id="1" w:name="_Toc233555797"/>
      <w:bookmarkStart w:id="2" w:name="_Toc144884920"/>
      <w:bookmarkStart w:id="3" w:name="_Toc136781781"/>
      <w:r>
        <w:rPr>
          <w:rFonts w:cs="Arial" w:ascii="Arial" w:hAnsi="Arial"/>
          <w:b/>
        </w:rPr>
        <w:t>Lhůta a místo pro plnění veřejné zakázky</w:t>
      </w:r>
      <w:bookmarkEnd w:id="1"/>
      <w:bookmarkEnd w:id="2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lnění: 1. 9. 2014 do 27. 2. 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plnění: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nza Pasteurova č.p. </w:t>
      </w:r>
      <w:r>
        <w:rPr>
          <w:rFonts w:cs="Arial" w:ascii="Arial" w:hAnsi="Arial"/>
          <w:bCs/>
          <w:sz w:val="20"/>
          <w:shd w:fill="FFFFFF" w:val="clear"/>
        </w:rPr>
        <w:t>3407</w:t>
      </w:r>
      <w:r>
        <w:rPr>
          <w:rFonts w:cs="Arial" w:ascii="Arial" w:hAnsi="Arial"/>
          <w:sz w:val="20"/>
        </w:rPr>
        <w:t>, 400 01 Ústí nad Labem (dále jen „výdejní místo“)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dejní místo K3, Jateční 1002/20, 400 01 Ústí nad Labem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dejní místo K6, Hoření 13, 400 96 Ústí nad Labem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ýdejní místa K3 a K6 dále společně jako "vedlejší výdejní místa“ nebo jednotlivě jako „vedlejší výdejní místo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bookmarkStart w:id="4" w:name="_Toc233555798"/>
      <w:bookmarkStart w:id="5" w:name="_Toc144884921"/>
      <w:bookmarkStart w:id="6" w:name="_Toc136781782"/>
      <w:r>
        <w:rPr>
          <w:rFonts w:cs="Arial" w:ascii="Arial" w:hAnsi="Arial"/>
          <w:b/>
        </w:rPr>
        <w:t>Kvalifikace uchazeče</w:t>
      </w:r>
      <w:bookmarkEnd w:id="4"/>
      <w:bookmarkEnd w:id="5"/>
      <w:bookmarkEnd w:id="6"/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kvalifikac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,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hazeči mohou k prokázání základních kvalifikačních předpokladů dle § 53 odst. 1 zákona a profesních kvalifikačních předpokladů dle § 54 zákona využít </w:t>
        <w:br/>
        <w:t>za podmínek stanovených v § 127 zákona výpisu ze seznamu kvalifikovaných dodavatelů ne staršího než 3 měsíce k poslednímu dni, ke kterému má být prokázáno splnění kvalifikac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hazeči mohou k prokázání kvalifikačních předpokladů využít za podmínek stanovených v § 134 zákona certifikátu vydaného v rámci systému certifikovaných dodavatelů ne staršího než 1 rok. Předloží-li dodavatel veřejnému zadavateli certifikát vydaný v rámci systému certifikovaných dodavatelů, který obsahuje náležitosti stanovené v § 139 zákona, ve lhůtě pro prokázání splnění kvalifikace </w:t>
        <w:br/>
        <w:t>a údaje v certifikátu jsou platné nejméně k poslednímu dni lhůty pro prokázání splnění kvalifikace, nahrazuje tento certifikát v rozsahu v něm uvedených údajů prokázání splnění kvalifikace uchazečem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šechny doklady prokazující splnění kvalifikace předkládá uchazeč v souladu s ustanovením § 57 odst. 1. Doklady prokazující splnění základních kvalifikačních předpokladů a výpis z obchodního rejstříku nesmějí být starší 90 dnů v případě otevřeného řízení, zjednodušeného podlimitního řízení a jednacího řízení bez uveřejnění ke dni podání nabídky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kud za uchazeče jedná zmocněnec na základě plné moci, musí být v nabídce předložena plná moc v originále nebo v úředně ověřené kopii podepsána osobou oprávněnou jednat jménem či za uchazeč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 je povinen prokázat splnění kvalifikace ve lhůtě pro podání nabídek. Doklady, jimiž uchazeč prokazuje splnění kvalifikace, předkládá v nabídce jako její součá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finanční a ekonomické schopnosti dodavatele Dle § 50 odst. 1 písm. c) záko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doloží čestné prohlášení o finanční a ekonomické schopnosti dodavatele splnit předmět veřejné zakázky dle vzoru, který je přílohou č. 1 této výzv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ázání základních kvalifikačních předpokladů dle § 53 odst. 3 písm. a) až k)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 doloží splnění základních kvalifikačních předpokladů prostřednictvím čestného prohlášení, které je přílohou č. 2 zadávací dokumentace.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ázání profesních kvalifikačních předpokladů dle § 54 zákon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prokázání profesních kvalifikačních předpokladů doloží uchaze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a)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, pokud je v něm zapsán, či výpis z jiné obdobné evidence, pokud je v ní zapsá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b)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 podle zvláštních právních předpisů v rozsahu odpovídajícím předmětu veřejné zakázky, zejména doklad prokazující příslušné živnostenské oprávnění či licen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základních kvalifikačních předpokladů a výpis z obchodního rejstříku nesmějí být starší 90 dnů v případě otevřeného řízení, zjednodušeného podlimitního řízení a jednacího řízení bez uveřejnění ke dni podání nabídk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a nabídková ce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způsob zpracování nabídky a nabídkové cen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včetně nabídkové ceny bude zpracována v českém jazyce za celé plnění veřejné zakázky včetně pojištění a jiných nákladů zhotovitele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učástí cenové nabídky bude rekapitulace ceny v členění zakázky dle nabídkové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včetně jejich oce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zpracována a řazena do jednotlivých oddílů v tomto členě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– příloha č.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kvalifikačních, profesních a technických předpokladů dle článku 4 této zadávací dokument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smlouvy o dílo, který tvoří přílohu č. 2 této zadávací dokumentace, a to ručně vyplněný v bodě zhotovitele, doby zhotovení díla, ceny díla, délku záručních dob a pojištění odpovědnosti za škodu a podepsaný oprávněnou osobou s razítkem firm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včetně veškerých požadovaných dokladů bude u fyzických osob potvrzena uchazečem a u právnických osob bude potvrzena statutárním zástupcem uchazeče nebo osobou pověřenou zastupováním statutárního orgánu. V případě potvrzení nabídky pověřenou osobou doloží uchazeč v nabídce plné moci, popřípadě platný pověřovací doku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bookmarkStart w:id="7" w:name="_Toc233555803"/>
      <w:bookmarkStart w:id="8" w:name="_Toc144884927"/>
      <w:bookmarkStart w:id="9" w:name="_Toc136781788"/>
      <w:r>
        <w:rPr>
          <w:rFonts w:cs="Arial" w:ascii="Arial" w:hAnsi="Arial"/>
          <w:b/>
        </w:rPr>
        <w:t>Předložení Informace o kvalifikaci a podání nabídky</w:t>
      </w:r>
      <w:bookmarkEnd w:id="7"/>
      <w:bookmarkEnd w:id="8"/>
      <w:bookmarkEnd w:id="9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doporučuje, aby informace o kvalifikaci a nabídka byly předloženy v jednom originále, jedné identické kopii. Požadavek na kopii nabídky je pouze doporučením zadavatele, v případě, že kopie nabídky nebude předložena, není tato skutečnost důvodem pro vyloučení uchazeče ze zadávacího říz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ginál i kopie nabídky </w:t>
      </w:r>
      <w:r>
        <w:rPr>
          <w:rFonts w:cs="Arial" w:ascii="Arial" w:hAnsi="Arial"/>
          <w:b/>
          <w:u w:val="single"/>
        </w:rPr>
        <w:t>budou zabezpečeny proti manipulaci s jednotlivými listy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ace o kvalifikaci a nabídka bude sepsána v českém jazyce a podána v řádně uzavřené a označené obálce s </w:t>
      </w:r>
      <w:r>
        <w:rPr>
          <w:rFonts w:cs="Arial" w:ascii="Arial" w:hAnsi="Arial"/>
          <w:b/>
          <w:u w:val="single"/>
        </w:rPr>
        <w:t xml:space="preserve">uvedením názvu veřejné zakázky: </w:t>
      </w:r>
      <w:r>
        <w:rPr>
          <w:rFonts w:cs="Arial" w:ascii="Arial" w:hAnsi="Arial"/>
          <w:b/>
        </w:rPr>
        <w:t xml:space="preserve">„Zajištění stravovacích služeb pro studenty a zaměstnance UJEP - 2014/0111“ a adresou, na níž je možno zaslat oznámení podle § 71 odst. 6 zákona (tj. vyrozumění o tom, že nabídka byla podána po uplynutí lhůty pro podání nabídek). Zadavatel požaduje označit obálku nápisem „NEOTVÍRAT – </w:t>
      </w:r>
      <w:r>
        <w:rPr>
          <w:rFonts w:cs="Arial" w:ascii="Arial" w:hAnsi="Arial"/>
          <w:b/>
          <w:caps/>
        </w:rPr>
        <w:t xml:space="preserve">ZADÁVACÍ ŘÍZENÍ – </w:t>
      </w:r>
      <w:r>
        <w:rPr>
          <w:rFonts w:cs="Arial" w:ascii="Arial" w:hAnsi="Arial"/>
          <w:b/>
        </w:rPr>
        <w:t>NABÍDKA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e o kvalifikaci a nabídky uchazeč podá doporučeně poštou nebo osobně po předchozí telefonické dohodě v sídle Zadavatele Univerzita Jana Evangelisty Purkyně v Ústí nad Labem, Pasteurova 1, 400 96 Ústí nad Labem </w:t>
      </w:r>
      <w:r>
        <w:rPr>
          <w:rFonts w:cs="Arial" w:ascii="Arial" w:hAnsi="Arial"/>
          <w:b/>
        </w:rPr>
        <w:t>k rukám Ing. Lukáš Kožíšk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 xml:space="preserve">Lhůta pro podání nabídek, v souladu s výzvou k podání nabídky skončí </w:t>
      </w:r>
      <w:r>
        <w:rPr>
          <w:rFonts w:cs="Arial" w:ascii="Arial" w:hAnsi="Arial"/>
          <w:b/>
          <w:highlight w:val="yellow"/>
        </w:rPr>
        <w:t>dne</w:t>
      </w:r>
      <w:r>
        <w:rPr>
          <w:rFonts w:cs="Arial" w:ascii="Arial" w:hAnsi="Arial"/>
          <w:highlight w:val="yellow"/>
        </w:rPr>
        <w:t xml:space="preserve"> </w:t>
        <w:br/>
      </w:r>
      <w:r>
        <w:rPr>
          <w:rFonts w:cs="Arial" w:ascii="Arial" w:hAnsi="Arial"/>
          <w:b/>
          <w:highlight w:val="yellow"/>
        </w:rPr>
        <w:t>30. 7. 2014 ve 10:00 hodin v sídle Za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nepřijme žádné obálky, které budou poškozeny tak, že se z nich </w:t>
        <w:br/>
        <w:t>dá vyjmout některá jejich čá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</w:t>
      </w:r>
      <w:r>
        <w:rPr>
          <w:rFonts w:cs="Arial" w:ascii="Arial" w:hAnsi="Arial"/>
          <w:b/>
        </w:rPr>
        <w:t xml:space="preserve">činí bez DPH 600.000,- Kč,-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bookmarkStart w:id="10" w:name="_Toc233555804"/>
      <w:bookmarkStart w:id="11" w:name="_Toc144884928"/>
      <w:bookmarkStart w:id="12" w:name="_Toc136781789"/>
      <w:r>
        <w:rPr>
          <w:rFonts w:cs="Arial" w:ascii="Arial" w:hAnsi="Arial"/>
          <w:b/>
        </w:rPr>
        <w:t>Ostatní podmínky zadávacího řízení</w:t>
      </w:r>
      <w:bookmarkEnd w:id="10"/>
      <w:bookmarkEnd w:id="11"/>
      <w:bookmarkEnd w:id="12"/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loučení variantních řeš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evírání obálek s informacemi o kvalifikaci a nabídkami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tevírání obálek s informacemi o kvalifikaci a nabídkami proběhne v souladu s výzvou k podání nabídky </w:t>
      </w:r>
      <w:r>
        <w:rPr>
          <w:rFonts w:cs="Arial" w:ascii="Arial" w:hAnsi="Arial"/>
          <w:b/>
          <w:bCs/>
          <w:highlight w:val="yellow"/>
        </w:rPr>
        <w:t>30. 7. 2013 od 10:00 hodin</w:t>
      </w:r>
      <w:r>
        <w:rPr>
          <w:rFonts w:cs="Arial" w:ascii="Arial" w:hAnsi="Arial"/>
        </w:rPr>
        <w:t xml:space="preserve"> v sídle Zadavatele. Otevírání obálek může být přítomen uchazeč nebo osoby oprávněné jednat za uchazeče, které se prokážou zmocněním pro zastupování uchazeče při otevírání obálek s nabídkami, a to maximálně 2 osoby za uchazeče. </w:t>
      </w:r>
      <w:r>
        <w:rPr>
          <w:rFonts w:cs="Arial" w:ascii="Arial" w:hAnsi="Arial"/>
          <w:color w:val="000000"/>
        </w:rPr>
        <w:t>Zadavatel požaduje, aby přítomní uchazeči svou účast při otevírání obálek stvrdili podpisem v listině přítomných uchazečů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álky s nabídkami otevře Zadavatel postupně v pořadí podle data a času doručení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osuzování kvalifikace a hodnocení nabídek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uzování a hodnocení nabídek provede hodnotící komise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Hodnotící komise posoudí kvalifikaci uchazečů podle kvalifikačních předpokladů stanovených </w:t>
      </w:r>
      <w:r>
        <w:rPr>
          <w:rFonts w:cs="Arial" w:ascii="Arial" w:hAnsi="Arial"/>
          <w:color w:val="000000"/>
        </w:rPr>
        <w:t xml:space="preserve">ve výzvě k podání nabídky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ící komise posoudí nabídky z hlediska splnění zákonných požadavků </w:t>
        <w:br/>
        <w:t xml:space="preserve">a požadavků Zadavatele uvedených v zadávacích podmínkách a z hlediska toho, zda uchazeč nepodal nepřijatelnou nabídku podle § 22 odst. 1 písm. d) Zákona, </w:t>
        <w:br/>
        <w:t>a dále z hlediska mimořádně nízké nabídkové cen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e, jehož nabídka při posuzování nabídek nesplnila výše uvedená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ve výzvě k podání nabídky stanovil jako hodnotící kritérium nejnižší nabídkovou cenu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 výzvou k podání nabídky – hodnotící komise provede hodnocení nabídek uchazečů, kteří prokázali splnění kvalifikace a jejichž nabídky splnily všechny zákonné požadavky a požadavky zadavatele uvedené v zadávacích podmínkách, nebyly nepřijatelné ve smyslu § 22 odst. 1 písm. d) Zákona </w:t>
        <w:br/>
        <w:t xml:space="preserve">a neobsahovaly mimořádně nízkou nabídkovou cenu, podle uvedeného kritéria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tící kriteria:</w:t>
        <w:tab/>
        <w:tab/>
        <w:tab/>
        <w:tab/>
        <w:t>Váh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jnižší nabídková cena za menu bez DPH</w:t>
        <w:tab/>
        <w:t xml:space="preserve">100%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adí nabídek stanoví komise podle </w:t>
      </w:r>
      <w:r>
        <w:rPr>
          <w:rFonts w:cs="Arial" w:ascii="Arial" w:hAnsi="Arial"/>
          <w:b/>
        </w:rPr>
        <w:t>výše nabídkové ceny</w:t>
      </w:r>
      <w:r>
        <w:rPr>
          <w:rFonts w:cs="Arial" w:ascii="Arial" w:hAnsi="Arial"/>
        </w:rPr>
        <w:t>, přičemž jako nejvhodnější nabídka v pořadí bude hodnocena nabídka s nejnižší nabídkovou cen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pravy, zrušení zadávacího říze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na úpravu zadávacích podmínek. Provedení úpravy oznámí Zadavatel písemně všem dodavatelům, kterým byla Zadávací dokumentace poskytnuta, a to nejpozději do 5 dnů ode dne odeslání úpravy k uveřejněn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podmínky zadavatel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ůběhu soutěžní lhůty měnit, upřesnit nebo doplnit podmínky zadání, </w:t>
        <w:br/>
        <w:t xml:space="preserve">a to písemně shodně všem uchazečům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racet uchazečům předložené nabídk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v nabídce výslovně uvede kontaktní adresu pro písemný styk. Nebude-li na této adrese doporučená zásilka uchazečem převzata, bude považována za doručeno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uchazeč je povinen se před podáním nabídky informovat o poloze a povaze budoucího místa plnění a jiných místních zvláštnostech a vyjasnit si všechny nejasnosti. Bere zároveň na vědomí, že nedostatečná informovanost nebo mylné chápání ustanovení a údajů ho neopravňují požadovat dodatečnou úhradu nákladů nebo zvýšení ceny plnění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některý uchazeč nedodrží podmínky výzvy nebo zadávací dokumentace, má zadavatel právo ho vyřadit z další účasti bez dalšího posuzování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uchazeč podá nabídku na základě výzvy, má se za to, že souhlasí s podmínkami zadavatele uvedenými ve výzvě a v zadávací dokumentac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klady na zpracování nabídek ani jakékoliv jiné náklady, které by uchazečům v souvislosti s touto výzvou vznikly, zadavatel uchazečům nehradí. Uchazeči předkládají své nabídky bezplatně a nemohou vůči zadavateli uplatňovat žádné nároky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, které jsou nedílnou součástí Zadávací 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>Krycí list nabídky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</w:t>
        <w:tab/>
        <w:t>Čestné prohláš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</w:t>
        <w:tab/>
        <w:t>Závazné smluvní podmínky (návrh smlouv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of. RNDr. René  Wokoun, CSc. - rektor</w:t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695" w:right="2897" w:gutter="0" w:header="709" w:top="1843" w:footer="709" w:bottom="1418"/>
      <w:pgNumType w:start="2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jištění stravovacích služeb pro studenty a zaměstnance UJEP - 2014/0111 </w:t>
      <w:tab/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jištění stravovacích služeb pro studenty a zaměstnance UJEP - 2014/0111 </w:t>
      <w:tab/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2850" cy="1070610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0.1pt;margin-top:0pt;width:595.45pt;height:842.95pt;mso-wrap-style:none;v-text-anchor:middle;mso-position-horizontal:center;mso-position-horizontal-relative:page;mso-position-vertical:top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324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52d2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457136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2a2f1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92e2e"/>
    <w:rPr>
      <w:color w:val="0000FF"/>
      <w:u w:val="single"/>
    </w:rPr>
  </w:style>
  <w:style w:type="character" w:styleId="ZkladntextChar" w:customStyle="1">
    <w:name w:val="Základní text Char"/>
    <w:qFormat/>
    <w:rsid w:val="002a2f16"/>
    <w:rPr>
      <w:rFonts w:ascii="Arial" w:hAnsi="Arial"/>
    </w:rPr>
  </w:style>
  <w:style w:type="character" w:styleId="Nadpis3Char" w:customStyle="1">
    <w:name w:val="Nadpis 3 Char"/>
    <w:link w:val="Heading3"/>
    <w:semiHidden/>
    <w:qFormat/>
    <w:rsid w:val="002a2f16"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 w:customStyle="1">
    <w:name w:val="Nadpis 2 Char"/>
    <w:link w:val="Heading2"/>
    <w:semiHidden/>
    <w:qFormat/>
    <w:rsid w:val="00457136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 w:customStyle="1">
    <w:name w:val="Nadpis 1 Char"/>
    <w:link w:val="Heading1"/>
    <w:qFormat/>
    <w:rsid w:val="00752d2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 w:customStyle="1">
    <w:name w:val="Text pozn. pod čarou Char"/>
    <w:link w:val="Footnote"/>
    <w:qFormat/>
    <w:rsid w:val="00e9567e"/>
    <w:rPr>
      <w:rFonts w:ascii="Arial Narrow" w:hAnsi="Arial Narrow"/>
    </w:rPr>
  </w:style>
  <w:style w:type="character" w:styleId="FootnoteCharacters">
    <w:name w:val="Footnote Characters"/>
    <w:qFormat/>
    <w:rsid w:val="00e956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638d"/>
    <w:rPr/>
  </w:style>
  <w:style w:type="character" w:styleId="TextbublinyChar" w:customStyle="1">
    <w:name w:val="Text bubliny Char"/>
    <w:link w:val="BalloonText"/>
    <w:qFormat/>
    <w:rsid w:val="00fe2cbe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1808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082c"/>
    <w:rPr/>
  </w:style>
  <w:style w:type="character" w:styleId="PedmtkomenteChar" w:customStyle="1">
    <w:name w:val="Předmět komentáře Char"/>
    <w:link w:val="Annotationsubject"/>
    <w:qFormat/>
    <w:rsid w:val="0018082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a2f16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 w:customStyle="1">
    <w:name w:val="ADRESY"/>
    <w:basedOn w:val="Normal"/>
    <w:qFormat/>
    <w:rsid w:val="000a18a3"/>
    <w:pPr>
      <w:jc w:val="right"/>
    </w:pPr>
    <w:rPr>
      <w:sz w:val="16"/>
      <w:szCs w:val="16"/>
    </w:rPr>
  </w:style>
  <w:style w:type="paragraph" w:styleId="StylNadpis312bDoleva" w:customStyle="1">
    <w:name w:val="Styl Nadpis 3 + 12 b. Doleva"/>
    <w:basedOn w:val="Heading3"/>
    <w:qFormat/>
    <w:rsid w:val="002a2f16"/>
    <w:pPr>
      <w:spacing w:before="0" w:after="0"/>
    </w:pPr>
    <w:rPr>
      <w:rFonts w:ascii="Arial" w:hAnsi="Arial"/>
      <w:sz w:val="24"/>
      <w:szCs w:val="20"/>
    </w:rPr>
  </w:style>
  <w:style w:type="paragraph" w:styleId="Dkanormln" w:customStyle="1">
    <w:name w:val="Øádka normální"/>
    <w:basedOn w:val="Normal"/>
    <w:qFormat/>
    <w:rsid w:val="002555f2"/>
    <w:pPr>
      <w:jc w:val="both"/>
    </w:pPr>
    <w:rPr>
      <w:kern w:val="2"/>
      <w:sz w:val="24"/>
    </w:rPr>
  </w:style>
  <w:style w:type="paragraph" w:styleId="Odsazfurt" w:customStyle="1">
    <w:name w:val="odsaz furt"/>
    <w:basedOn w:val="Normal"/>
    <w:qFormat/>
    <w:rsid w:val="000a62cf"/>
    <w:pPr>
      <w:ind w:left="284" w:hanging="0"/>
      <w:jc w:val="both"/>
    </w:pPr>
    <w:rPr>
      <w:rFonts w:ascii="Tahoma" w:hAnsi="Tahoma"/>
      <w:color w:val="000000"/>
    </w:rPr>
  </w:style>
  <w:style w:type="paragraph" w:styleId="NormalJustified" w:customStyle="1">
    <w:name w:val="Normal (Justified)"/>
    <w:basedOn w:val="Normal"/>
    <w:qFormat/>
    <w:rsid w:val="000a62cf"/>
    <w:pPr>
      <w:widowControl w:val="false"/>
      <w:jc w:val="both"/>
    </w:pPr>
    <w:rPr>
      <w:rFonts w:ascii="Tahoma" w:hAnsi="Tahoma"/>
      <w:kern w:val="2"/>
      <w:sz w:val="24"/>
    </w:rPr>
  </w:style>
  <w:style w:type="paragraph" w:styleId="Footnote">
    <w:name w:val="Footnote Text"/>
    <w:basedOn w:val="Normal"/>
    <w:link w:val="TextpoznpodarouChar"/>
    <w:rsid w:val="00e9567e"/>
    <w:pPr/>
    <w:rPr>
      <w:rFonts w:ascii="Arial Narrow" w:hAnsi="Arial Narrow"/>
    </w:rPr>
  </w:style>
  <w:style w:type="paragraph" w:styleId="ListParagraph">
    <w:name w:val="List Paragraph"/>
    <w:basedOn w:val="Normal"/>
    <w:uiPriority w:val="34"/>
    <w:qFormat/>
    <w:rsid w:val="0074133b"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link w:val="TextbublinyChar"/>
    <w:qFormat/>
    <w:rsid w:val="00fe2cbe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18082c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18082c"/>
    <w:pPr/>
    <w:rPr>
      <w:b/>
      <w:bCs/>
    </w:rPr>
  </w:style>
  <w:style w:type="paragraph" w:styleId="Zkladntext21" w:customStyle="1">
    <w:name w:val="Základní text 21"/>
    <w:basedOn w:val="Normal"/>
    <w:qFormat/>
    <w:rsid w:val="007c5fdf"/>
    <w:pPr>
      <w:suppressAutoHyphens w:val="true"/>
      <w:jc w:val="both"/>
    </w:pPr>
    <w:rPr>
      <w:rFonts w:ascii="Bookman Old Style" w:hAnsi="Bookman Old Style"/>
      <w:color w:val="000000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kozisek@uje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7363C720-5BAF-4A0E-BA7A-63F66BF94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34</TotalTime>
  <Application>LibreOffice/7.4.7.2$Linux_X86_64 LibreOffice_project/40$Build-2</Application>
  <AppVersion>15.0000</AppVersion>
  <Pages>7</Pages>
  <Words>2312</Words>
  <Characters>13646</Characters>
  <CharactersWithSpaces>15927</CharactersWithSpaces>
  <Paragraphs>31</Paragraphs>
  <Company>Práce všeho dru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50:00Z</dcterms:created>
  <dc:creator>Aleš Klicnar</dc:creator>
  <dc:description/>
  <dc:language>en-US</dc:language>
  <cp:lastModifiedBy>Lukáš Kožíšek</cp:lastModifiedBy>
  <cp:lastPrinted>2014-07-10T09:09:00Z</cp:lastPrinted>
  <dcterms:modified xsi:type="dcterms:W3CDTF">2014-07-14T14:54:00Z</dcterms:modified>
  <cp:revision>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