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jsem neuzavřel a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  <w:highlight w:val="yellow"/>
        </w:rPr>
        <w:t>„………………………………………………………………………………………..........“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</w:t>
        <w:br/>
        <w:t xml:space="preserve">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Lukáš Kožíšek</cp:lastModifiedBy>
  <dcterms:modified xsi:type="dcterms:W3CDTF">2014-07-09T11:46:00Z</dcterms:modified>
  <cp:revision>6</cp:revision>
  <dc:subject/>
  <dc:title/>
</cp:coreProperties>
</file>