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Koordinátor BOZP a výkon technického dozoru a inženýrské činnosti při přípravě, realizaci a ukončení stavebních úprav objektů UJEP pro osoby se specifickými vzdělávacími potřebami v rámci projektu OP VK UCP SVP – 2014/0082</w:t>
      </w:r>
      <w:r>
        <w:rPr>
          <w:rFonts w:cs="Arial"/>
          <w:i/>
        </w:rPr>
        <w:t xml:space="preserve">;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4-05-29T08:14:00Z</dcterms:modified>
  <cp:revision>10</cp:revision>
  <dc:subject/>
  <dc:title/>
</cp:coreProperties>
</file>