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tabs>
          <w:tab w:val="left" w:pos="708" w:leader="none"/>
        </w:tabs>
        <w:jc w:val="both"/>
        <w:rPr>
          <w:rFonts w:ascii="Arial" w:hAnsi="Arial" w:cs="Arial"/>
          <w:b/>
          <w:b/>
          <w:bCs/>
          <w:lang w:val="cs-CZ"/>
        </w:rPr>
      </w:pPr>
      <w:r>
        <w:rPr>
          <w:rFonts w:cs="Arial" w:ascii="Arial" w:hAnsi="Arial"/>
          <w:b/>
          <w:bCs/>
          <w:lang w:val="cs-CZ"/>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92</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508888) k zakázce Dodávka počítačových sestav a IT zařízení v DNS – 2014/0092 s evidenčním číslem zakázky 489621 bylo uveřejněno ve Věstníku veřejných zakázek dne 11. 6.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PC sestav, ultrabooků, multifunkčního zařízení, dataprojektoru, projekčního plátna, stolní tiskárny, diktafonů, prezentérů, externích disků a fotoaparátu pro projekt OP VK „Cesta k inkluzi: od segregace k pozitivní diverzitě ve školství“, reg. č. CZ.</w:t>
      </w:r>
      <w:r>
        <w:rPr/>
        <w:t xml:space="preserve"> </w:t>
      </w:r>
      <w:r>
        <w:rPr>
          <w:rFonts w:cs="Arial" w:ascii="Arial" w:hAnsi="Arial"/>
        </w:rPr>
        <w:t>1.07/1.2.00/47.0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Pouzdra na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rchivovací a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before="0" w:after="0"/>
              <w:ind w:left="720" w:hanging="0"/>
              <w:contextualSpacing/>
              <w:jc w:val="both"/>
              <w:rPr>
                <w:rFonts w:ascii="Arial" w:hAnsi="Arial" w:cs="Arial"/>
              </w:rPr>
            </w:pPr>
            <w:r>
              <w:rPr>
                <w:rFonts w:cs="Arial" w:ascii="Arial" w:hAnsi="Arial"/>
              </w:rPr>
              <w:t>Počítač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ické disk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et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graf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grafické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16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gitální fotografické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3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Zařízení pro fotografické laboratoř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34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jekční plátn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troje pro nahrávání a reprodukci zvuku a obrazu</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2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ofo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2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ktafon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8. 7.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47 1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47 1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Katedra pedagogiky, Hoření 13,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92</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9T08:19:00Z</cp:lastPrinted>
  <dcterms:modified xsi:type="dcterms:W3CDTF">2014-07-07T12:39:00Z</dcterms:modified>
  <cp:revision>47</cp:revision>
  <dc:subject/>
  <dc:title/>
</cp:coreProperties>
</file>