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81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e: 500632) k zakázce Tisk a dodávka publikací v DNS – 2014/0081 s evidenčním číslem zakázky 487871 bylo uveřejněno ve Věstníku veřejných zakázek dne 16. 5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veřejné zakázky v dynamickém nákupním systému je tisk a dodávka publikací pro projekt OP VK „Partnerstvím ke zkvalitnění přípravy lidských zdrojů pro přírodovědné a technické vzdělávání“, reg. č. CZ.1.07/2.3.00/45.003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ropagačních materiálů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9. 7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 56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56 0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do 14 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položek 1 – 5: Univerzita Jana Evangelisty Purkyně v Ústí nad Labem, Fakulta výrobních technologií a managementu, Pasteurova 1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položek 6, 7.1, 7. 2: Univerzita Jana Evangelisty Purkyně v Ústí nad Labem, rektorát, Pasteurova 1, 400 96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81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6-17T15:56:00Z</cp:lastPrinted>
  <dcterms:modified xsi:type="dcterms:W3CDTF">2014-06-27T07:06:00Z</dcterms:modified>
  <cp:revision>96</cp:revision>
  <dc:subject/>
  <dc:title/>
</cp:coreProperties>
</file>